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OZLICZENIA DOTACJI INWESTYCYJNEJ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 ramach Projek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amozatrudnienie w charakterze agenta ubezpieczeniow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jako nowy pomysł na zawodową karierę</w:t>
      </w:r>
      <w:r>
        <w:rPr>
          <w:rFonts w:cs="Arial" w:ascii="Arial" w:hAnsi="Arial"/>
          <w:b/>
          <w:bCs/>
          <w:i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iorytet 2 ZPORR – Wzmocnienie rozwoju zasobów ludzkich w region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Działanie 2.5 – Promocja przedsiębiorczośc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niejszy Regulamin określa zasady rozliczenia dotacji inwestycyjnej, przyznanej w ramach Projektu „</w:t>
      </w:r>
      <w:r>
        <w:rPr>
          <w:rFonts w:cs="Arial" w:ascii="Arial" w:hAnsi="Arial"/>
          <w:i/>
          <w:sz w:val="22"/>
          <w:szCs w:val="22"/>
        </w:rPr>
        <w:t>Samozatrudnienie w charakterze agenta ubezpieczeniowego jako nowy pomysł na zawodową karierę</w:t>
      </w:r>
      <w:r>
        <w:rPr>
          <w:rFonts w:cs="Arial" w:ascii="Arial" w:hAnsi="Arial"/>
          <w:sz w:val="22"/>
          <w:szCs w:val="22"/>
        </w:rPr>
        <w:t xml:space="preserve">”, realizowanego przez MODUS Doradztwo Gospodarcze Renata Wasiewicz w ramach Priorytetu 2 ZPORR - Wzmocnienie rozwoju zasobów ludzkich w regionach, Działanie 2.5 - Promocja Przedsiębiorczości. </w:t>
      </w:r>
    </w:p>
    <w:p>
      <w:pPr>
        <w:pStyle w:val="NormalnyWeb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nyWeb"/>
        <w:rPr/>
      </w:pPr>
      <w:r>
        <w:rPr>
          <w:rFonts w:cs="Arial" w:ascii="Arial" w:hAnsi="Arial"/>
          <w:sz w:val="22"/>
          <w:szCs w:val="22"/>
        </w:rPr>
        <w:t xml:space="preserve">Definic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before="0" w:after="120"/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stateczny Odbiorca/Beneficjent </w:t>
      </w:r>
      <w:r>
        <w:rPr>
          <w:rFonts w:cs="Arial" w:ascii="Arial" w:hAnsi="Arial"/>
          <w:sz w:val="22"/>
          <w:szCs w:val="22"/>
        </w:rPr>
        <w:t>– podmiot realizujący Projekt „</w:t>
      </w:r>
      <w:r>
        <w:rPr>
          <w:rFonts w:cs="Arial" w:ascii="Arial" w:hAnsi="Arial"/>
          <w:i/>
          <w:sz w:val="22"/>
          <w:szCs w:val="22"/>
        </w:rPr>
        <w:t>Samozatrudnienie w charakterze agenta ubezpieczeniowego jako nowy pomysł na zawodową karierę</w:t>
      </w:r>
      <w:r>
        <w:rPr>
          <w:rFonts w:cs="Arial" w:ascii="Arial" w:hAnsi="Arial"/>
          <w:sz w:val="22"/>
          <w:szCs w:val="22"/>
        </w:rPr>
        <w:t>” – MODUS Doradztwo Gospodarcze Renata Wasiewi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before="0" w:after="120"/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kroprzedsiębiorca/Beneficjent Ostateczny </w:t>
      </w:r>
      <w:r>
        <w:rPr>
          <w:rFonts w:cs="Arial" w:ascii="Arial" w:hAnsi="Arial"/>
          <w:sz w:val="22"/>
          <w:szCs w:val="22"/>
        </w:rPr>
        <w:t xml:space="preserve">– osoba fizyczna, która w trakcie realizacji Projektu rozpoczęła prowadzenie działalności gospodarczej i podpisała z Ostatecznym Odbiorcą umowę o udzielenie jednorazowej dotacji inwestycyj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120"/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westycja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ięwzięcie realizowane przez Mikroprzedsiębiorcę w ramach Projektu, będące przedmiotem umowy o udzielenie jednorazowej dotacji inwestycyjnej.</w:t>
      </w:r>
    </w:p>
    <w:p>
      <w:pPr>
        <w:pStyle w:val="Normalny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rzy obliczaniu wartości dofinansowania, należnego Mikroprzedsiębiorcy  w formie dotacji, Ostateczny Odbiorca bierze pod uwagę </w:t>
      </w:r>
      <w:r>
        <w:rPr>
          <w:rFonts w:cs="Arial" w:ascii="Arial" w:hAnsi="Arial"/>
          <w:sz w:val="22"/>
          <w:szCs w:val="22"/>
          <w:u w:val="single"/>
        </w:rPr>
        <w:t>wyłącznie</w:t>
      </w:r>
      <w:r>
        <w:rPr>
          <w:rFonts w:cs="Arial" w:ascii="Arial" w:hAnsi="Arial"/>
          <w:sz w:val="22"/>
          <w:szCs w:val="22"/>
        </w:rPr>
        <w:t xml:space="preserve"> wydatki, które są:</w:t>
      </w:r>
    </w:p>
    <w:p>
      <w:pPr>
        <w:pStyle w:val="Tekstpodstawowy3"/>
        <w:numPr>
          <w:ilvl w:val="2"/>
          <w:numId w:val="10"/>
        </w:numPr>
        <w:tabs>
          <w:tab w:val="clear" w:pos="708"/>
          <w:tab w:val="left" w:pos="600" w:leader="none"/>
        </w:tabs>
        <w:spacing w:before="0" w:after="120"/>
        <w:ind w:left="600" w:hanging="240"/>
        <w:rPr/>
      </w:pPr>
      <w:r>
        <w:rPr>
          <w:rFonts w:cs="Arial" w:ascii="Arial" w:hAnsi="Arial"/>
          <w:sz w:val="22"/>
          <w:szCs w:val="22"/>
        </w:rPr>
        <w:t>zgodne z przyjętym harmonogramem rzeczowo - finansowym, stanowiącym załącznik do umowy o udzielenie jednorazowej dotacji inwestycyjnej,</w:t>
      </w:r>
    </w:p>
    <w:p>
      <w:pPr>
        <w:pStyle w:val="Tekstpodstawowy3"/>
        <w:numPr>
          <w:ilvl w:val="2"/>
          <w:numId w:val="10"/>
        </w:numPr>
        <w:tabs>
          <w:tab w:val="clear" w:pos="708"/>
          <w:tab w:val="left" w:pos="600" w:leader="none"/>
        </w:tabs>
        <w:spacing w:before="0" w:after="120"/>
        <w:ind w:left="600" w:hanging="240"/>
        <w:rPr/>
      </w:pPr>
      <w:r>
        <w:rPr>
          <w:rFonts w:cs="Arial" w:ascii="Arial" w:hAnsi="Arial"/>
          <w:sz w:val="22"/>
          <w:szCs w:val="22"/>
        </w:rPr>
        <w:t xml:space="preserve">poniesione w terminie zgodnym z przyjętym ww.harmonogramem, </w:t>
      </w:r>
    </w:p>
    <w:p>
      <w:pPr>
        <w:pStyle w:val="Tekstpodstawowy3"/>
        <w:numPr>
          <w:ilvl w:val="2"/>
          <w:numId w:val="10"/>
        </w:numPr>
        <w:tabs>
          <w:tab w:val="clear" w:pos="708"/>
          <w:tab w:val="left" w:pos="600" w:leader="none"/>
        </w:tabs>
        <w:spacing w:before="0" w:after="120"/>
        <w:ind w:left="600" w:hanging="240"/>
        <w:rPr/>
      </w:pPr>
      <w:r>
        <w:rPr>
          <w:rFonts w:cs="Arial" w:ascii="Arial" w:hAnsi="Arial"/>
          <w:sz w:val="22"/>
          <w:szCs w:val="22"/>
        </w:rPr>
        <w:t>udokumentowane fakturami lub, jeśli to nie jest możliwe, innymi dokumentami rachunkowymi/księgowymi o równoważnej wartości dowodowej, wystawionymi przez dostawców, sprzedających, wykonawców lub inne podmioty,</w:t>
      </w:r>
    </w:p>
    <w:p>
      <w:pPr>
        <w:pStyle w:val="Tekstpodstawowy3"/>
        <w:numPr>
          <w:ilvl w:val="2"/>
          <w:numId w:val="10"/>
        </w:numPr>
        <w:tabs>
          <w:tab w:val="clear" w:pos="708"/>
          <w:tab w:val="left" w:pos="600" w:leader="none"/>
        </w:tabs>
        <w:spacing w:before="0" w:after="120"/>
        <w:ind w:left="600" w:hanging="240"/>
        <w:rPr/>
      </w:pPr>
      <w:r>
        <w:rPr>
          <w:rFonts w:cs="Arial" w:ascii="Arial" w:hAnsi="Arial"/>
          <w:sz w:val="22"/>
          <w:szCs w:val="22"/>
        </w:rPr>
        <w:t xml:space="preserve">faktycznie poniesione przez Mikroprzedsiębiorcę - udokumentowane potwierdzeniami dokonania płatności na rzecz wystawców tych dokumentów. 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Data wystawienia faktury, data sprzedaży i data płatności - podane na fakturze, a także data dokonania przez Mikroprzedsiębiorcę rzeczywistej płatności nie mogą wykraczać poza okres realizacji Inwestycji, zapisany w umowie o udzielenie jednorazowej dotacji inwestycyjnej. 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SOPtekst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 w:val="22"/>
          <w:szCs w:val="22"/>
        </w:rPr>
        <w:t>Po zakończeniu realizacji Inwestycji, w nieprzekraczalnym terminie do 15 lutego 2008 r. Mikroprzedsiębiorca składa do Ostatecznego Odbiorcy prawidłowo wypełniony,  podpisany i parafowany na każdej stronie Wniosek o płatność.</w:t>
      </w:r>
    </w:p>
    <w:p>
      <w:pPr>
        <w:pStyle w:val="SOPtekst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 w:val="22"/>
          <w:szCs w:val="22"/>
        </w:rPr>
        <w:t xml:space="preserve">Wniosek o płatność musi być sporządzony na prawidłowym formularzu (dostępnym na stronie internetowej </w:t>
      </w:r>
      <w:hyperlink r:id="rId2">
        <w:r>
          <w:rPr>
            <w:rStyle w:val="InternetLink"/>
            <w:sz w:val="22"/>
            <w:szCs w:val="22"/>
          </w:rPr>
          <w:t>www.modus.lublin.pl</w:t>
        </w:r>
      </w:hyperlink>
      <w:r>
        <w:rPr>
          <w:sz w:val="22"/>
          <w:szCs w:val="22"/>
        </w:rPr>
        <w:t xml:space="preserve">) i wypełniony komputerowo, zgodnie z Instrukcją (dostępną na stronie </w:t>
      </w:r>
      <w:hyperlink r:id="rId3">
        <w:r>
          <w:rPr>
            <w:rStyle w:val="InternetLink"/>
            <w:sz w:val="22"/>
            <w:szCs w:val="22"/>
          </w:rPr>
          <w:t>www.modus.lublin.pl</w:t>
        </w:r>
      </w:hyperlink>
      <w:r>
        <w:rPr>
          <w:sz w:val="22"/>
          <w:szCs w:val="22"/>
        </w:rPr>
        <w:t>).</w:t>
      </w:r>
    </w:p>
    <w:p>
      <w:pPr>
        <w:pStyle w:val="SOPtekst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Do wniosku o płatność Mikroprzedsiębiorca załącza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ienie poniesionych wydatków inwestycyjnych</w:t>
      </w:r>
      <w:r>
        <w:rPr>
          <w:rFonts w:cs="Arial" w:ascii="Arial" w:hAnsi="Arial"/>
          <w:sz w:val="22"/>
          <w:szCs w:val="22"/>
        </w:rPr>
        <w:t xml:space="preserve"> – sporządzone na prawidłowym formularzu (dostępnym na stroni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odus.lublin.pl</w:t>
        </w:r>
      </w:hyperlink>
      <w:r>
        <w:rPr>
          <w:rFonts w:cs="Arial" w:ascii="Arial" w:hAnsi="Arial"/>
          <w:sz w:val="22"/>
          <w:szCs w:val="22"/>
        </w:rPr>
        <w:t>), w wersji papierowej i elektronicznej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pie faktur lub innych dokumentów księgowych o równoważnej wartości dowodowej</w:t>
      </w:r>
      <w:r>
        <w:rPr>
          <w:rFonts w:cs="Arial" w:ascii="Arial" w:hAnsi="Arial"/>
          <w:sz w:val="22"/>
          <w:szCs w:val="22"/>
        </w:rPr>
        <w:t>. Należy dochować staranności, aby nazwy podane w Biznes planie Inwestycji, we Wniosku o płatność (tabela 15 – zestawienie dokumentów), w Zestawieniu poniesionych wydatków inwestycyjnych oraz na fakturze były tożsame; w przeciwnym razie Mikroprzedsiębiorca dołącza oświadczenie, że przedmiot opisywany w Biznes planie, we Wniosku o płatność, w Zestawieniu poniesionych wydatków inwestycyjnych i na fakturze jest tym samym przedmiotem i posiada takie same parametry techniczne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kumenty potwierdzające odbiór urządzeń (kopie lub oryginały)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ół odbioru urządzenia/sprzętu/samochodu (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niniejszego Regulaminu) i/lub Protokół odbioru robót remontow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niniejszego Regulaminu)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pie wyciągów bankowych z rachunku</w:t>
      </w:r>
      <w:r>
        <w:rPr>
          <w:rFonts w:cs="Arial" w:ascii="Arial" w:hAnsi="Arial"/>
          <w:sz w:val="22"/>
          <w:szCs w:val="22"/>
        </w:rPr>
        <w:t xml:space="preserve"> Mikroprzedsiębiorcy </w:t>
      </w:r>
      <w:r>
        <w:rPr>
          <w:rFonts w:cs="Arial" w:ascii="Arial" w:hAnsi="Arial"/>
          <w:b/>
          <w:sz w:val="22"/>
          <w:szCs w:val="22"/>
        </w:rPr>
        <w:t>lub przelewów bankowych</w:t>
      </w:r>
      <w:r>
        <w:rPr>
          <w:rFonts w:cs="Arial" w:ascii="Arial" w:hAnsi="Arial"/>
          <w:sz w:val="22"/>
          <w:szCs w:val="22"/>
        </w:rPr>
        <w:t xml:space="preserve"> potwierdzających dokonanie płatności, potwierdzone przez bank.</w:t>
      </w:r>
    </w:p>
    <w:p>
      <w:pPr>
        <w:pStyle w:val="TextBodyIndent"/>
        <w:ind w:left="1680" w:hanging="9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  <w:r>
        <w:rPr>
          <w:rFonts w:cs="Arial" w:ascii="Arial" w:hAnsi="Arial"/>
          <w:sz w:val="22"/>
          <w:szCs w:val="22"/>
        </w:rPr>
        <w:t>: W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padku </w:t>
      </w:r>
      <w:r>
        <w:rPr>
          <w:rFonts w:cs="Arial" w:ascii="Arial" w:hAnsi="Arial"/>
          <w:b/>
          <w:sz w:val="22"/>
          <w:szCs w:val="22"/>
        </w:rPr>
        <w:t>zapłaty gotówką</w:t>
      </w:r>
      <w:r>
        <w:rPr>
          <w:rFonts w:cs="Arial" w:ascii="Arial" w:hAnsi="Arial"/>
          <w:sz w:val="22"/>
          <w:szCs w:val="22"/>
        </w:rPr>
        <w:t xml:space="preserve"> należy załączyć dokument </w:t>
      </w:r>
      <w:r>
        <w:rPr>
          <w:rFonts w:cs="Arial" w:ascii="Arial" w:hAnsi="Arial"/>
          <w:b/>
          <w:sz w:val="22"/>
          <w:szCs w:val="22"/>
        </w:rPr>
        <w:t xml:space="preserve">KP i KW </w:t>
      </w:r>
      <w:r>
        <w:rPr>
          <w:rFonts w:cs="Arial" w:ascii="Arial" w:hAnsi="Arial"/>
          <w:sz w:val="22"/>
          <w:szCs w:val="22"/>
        </w:rPr>
        <w:t>z raportu kasowego, prowadzonego przez Mikroprzedsiębiorcę.</w:t>
      </w:r>
    </w:p>
    <w:p>
      <w:pPr>
        <w:pStyle w:val="TextBodyIndent"/>
        <w:ind w:left="1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</w:t>
      </w:r>
      <w:r>
        <w:rPr>
          <w:rFonts w:cs="Arial" w:ascii="Arial" w:hAnsi="Arial"/>
          <w:b/>
          <w:sz w:val="22"/>
          <w:szCs w:val="22"/>
        </w:rPr>
        <w:t>płatności prywatną kartą płatniczą</w:t>
      </w:r>
      <w:r>
        <w:rPr>
          <w:rFonts w:cs="Arial" w:ascii="Arial" w:hAnsi="Arial"/>
          <w:sz w:val="22"/>
          <w:szCs w:val="22"/>
        </w:rPr>
        <w:t xml:space="preserve"> do wniosku o płatność powinny zostać dołączone kopie faktur z adnotacją „</w:t>
      </w:r>
      <w:r>
        <w:rPr>
          <w:rFonts w:cs="Arial" w:ascii="Arial" w:hAnsi="Arial"/>
          <w:i/>
          <w:sz w:val="22"/>
          <w:szCs w:val="22"/>
        </w:rPr>
        <w:t>Opłacono kartą</w:t>
      </w:r>
      <w:r>
        <w:rPr>
          <w:rFonts w:cs="Arial" w:ascii="Arial" w:hAnsi="Arial"/>
          <w:sz w:val="22"/>
          <w:szCs w:val="22"/>
        </w:rPr>
        <w:t>” oraz kopie wyciągów bankowych Mikroprzedsiębiorcy, dokumentujące obciążenie jego rachunku w wysokości równej kwocie wydatków kwalifikowalnych na fakturze. Operacja, w wyniku której nastąpiło opłacenie faktury wystawionej na Mikroprzedsiębiorstwo prywatną kartą kredytową jest udzieleniem pożyczki dla firmy, która musi być zwrócona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dokumenty potwierdzające prawidłową realizację Inwestycji (kopie lub oryginały)</w:t>
      </w:r>
      <w:r>
        <w:rPr>
          <w:rFonts w:cs="Arial" w:ascii="Arial" w:hAnsi="Arial"/>
          <w:sz w:val="22"/>
          <w:szCs w:val="22"/>
        </w:rPr>
        <w:t>, zgodnie z harmonogramem rzeczowo - finansowym Inwestycji (np. opinia Rzeczoznawcy samochodowego w przypadku zakupu samochodu używanego – patrz § 5 niniejszego Regulaminu)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Mikroprzedsiębiorcy dotyczące kwalifikowalności kosztów zakupu pojazdu</w:t>
      </w:r>
      <w:r>
        <w:rPr>
          <w:rFonts w:cs="Arial" w:ascii="Arial" w:hAnsi="Arial"/>
          <w:sz w:val="22"/>
          <w:szCs w:val="22"/>
        </w:rPr>
        <w:t xml:space="preserve"> (jeśli dotyczy) – 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niniejszego Regulamin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Mikroprzedsiębiorcy dotyczą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anu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jazdu (jeśli dotyczy) –  </w:t>
      </w:r>
      <w:r>
        <w:rPr>
          <w:rFonts w:cs="Arial" w:ascii="Arial" w:hAnsi="Arial"/>
          <w:b/>
          <w:sz w:val="22"/>
          <w:szCs w:val="22"/>
        </w:rPr>
        <w:t>Załącznik nr 4</w:t>
      </w:r>
      <w:r>
        <w:rPr>
          <w:rFonts w:cs="Arial" w:ascii="Arial" w:hAnsi="Arial"/>
          <w:sz w:val="22"/>
          <w:szCs w:val="22"/>
        </w:rPr>
        <w:t xml:space="preserve"> do niniejszego Regulaminu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pia dowodu rejestracyjnego pojazdu </w:t>
      </w:r>
      <w:r>
        <w:rPr>
          <w:rFonts w:cs="Arial" w:ascii="Arial" w:hAnsi="Arial"/>
          <w:sz w:val="22"/>
          <w:szCs w:val="22"/>
        </w:rPr>
        <w:t>(jeśli dotyczy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dotyczące kwalifikowalności VAT </w:t>
      </w:r>
      <w:r>
        <w:rPr>
          <w:rFonts w:cs="Arial" w:ascii="Arial" w:hAnsi="Arial"/>
          <w:sz w:val="22"/>
          <w:szCs w:val="22"/>
        </w:rPr>
        <w:t xml:space="preserve">(jeśli dotyczy) – </w:t>
      </w: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t xml:space="preserve"> do niniejszego Regulaminu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dotyczące niekwalifikowalności VAT </w:t>
      </w:r>
      <w:r>
        <w:rPr>
          <w:rFonts w:cs="Arial" w:ascii="Arial" w:hAnsi="Arial"/>
          <w:sz w:val="22"/>
          <w:szCs w:val="22"/>
        </w:rPr>
        <w:t xml:space="preserve">(jeśli dotyczy) – </w:t>
      </w:r>
      <w:r>
        <w:rPr>
          <w:rFonts w:cs="Arial" w:ascii="Arial" w:hAnsi="Arial"/>
          <w:b/>
          <w:sz w:val="22"/>
          <w:szCs w:val="22"/>
        </w:rPr>
        <w:t>Załącznik nr 6</w:t>
      </w:r>
      <w:r>
        <w:rPr>
          <w:rFonts w:cs="Arial" w:ascii="Arial" w:hAnsi="Arial"/>
          <w:sz w:val="22"/>
          <w:szCs w:val="22"/>
        </w:rPr>
        <w:t xml:space="preserve"> do niniejszego Regulaminu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opie wszystkich dokumentów, o których mowa powyżej:</w:t>
      </w:r>
    </w:p>
    <w:p>
      <w:pPr>
        <w:pStyle w:val="TextBodyIndent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zą być oznaczone datą i potwierdzone przez Mikroprzedsiębiorcę </w:t>
        <w:br/>
        <w:t>za zgodność z oryginałem;</w:t>
      </w:r>
    </w:p>
    <w:p>
      <w:pPr>
        <w:pStyle w:val="TextBodyIndent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pie oryginałów faktur lub innych dokumentów o równoważnej wartości dowodowej na odwrocie powinny zawierać opis, przedstawiony w </w:t>
      </w:r>
      <w:r>
        <w:rPr>
          <w:rFonts w:cs="Arial" w:ascii="Arial" w:hAnsi="Arial"/>
          <w:b/>
          <w:sz w:val="22"/>
          <w:szCs w:val="22"/>
        </w:rPr>
        <w:t>Załączniku nr 7</w:t>
      </w:r>
      <w:r>
        <w:rPr>
          <w:rFonts w:cs="Arial" w:ascii="Arial" w:hAnsi="Arial"/>
          <w:sz w:val="22"/>
          <w:szCs w:val="22"/>
        </w:rPr>
        <w:t xml:space="preserve"> do niniejszego Regulaminu. Opis powinien się znaleźć na odwrocie ORYGINAŁU faktury; do wniosku o płatność Mikroprzedsiębiorca załącza kopię faktury (z powyższym opisem);</w:t>
      </w:r>
    </w:p>
    <w:p>
      <w:pPr>
        <w:pStyle w:val="TextBodyIndent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Załączniki powinny być opisane poprzez wskazanie numeru umowy o udzielenie jednorazowej dotacji inwestycyjnej, której dotyczą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mieszczania paraf oraz podpisów na wniosku o płatność i na załącznikach należy </w:t>
      </w:r>
      <w:r>
        <w:rPr>
          <w:rFonts w:cs="Arial" w:ascii="Arial" w:hAnsi="Arial"/>
          <w:b/>
          <w:sz w:val="22"/>
          <w:szCs w:val="22"/>
        </w:rPr>
        <w:t>używać tuszu niebieskiego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kupu urządzeń/sprzętu/samochodu używanych wydatki zostaną uznane za kwalifikowalne pod warunkiem, że 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autoSpaceDE w:val="false"/>
        <w:spacing w:before="120" w:after="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edający urządzenie/sprzęt/samochód wystawi deklarację określającą jego pochodzenie. Wzór deklaracji Sprzedającego stanowi </w:t>
      </w:r>
      <w:r>
        <w:rPr>
          <w:rFonts w:cs="Arial" w:ascii="Arial" w:hAnsi="Arial"/>
          <w:b/>
          <w:sz w:val="22"/>
          <w:szCs w:val="22"/>
        </w:rPr>
        <w:t>Załącznik nr 8</w:t>
      </w:r>
      <w:r>
        <w:rPr>
          <w:rFonts w:cs="Arial" w:ascii="Arial" w:hAnsi="Arial"/>
          <w:sz w:val="22"/>
          <w:szCs w:val="22"/>
        </w:rPr>
        <w:t xml:space="preserve"> do niniejszego Regulaminu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skazane jest, by deklaracja potwierdzająca brak wcześniejszego współfinansowania danego urządzenia/sprzętu/samochodu ze środków pochodzących z pomocy krajowej lub wspólnotowej wystawiona była przez wszystkich kolejnych właścicieli. W sytuacji, gdy Mikroprzedsiębiorca nie jest w stanie zdobyć takiego potwierdzenia od wszystkich kolejnych właścicieli, dopuszczalne jest rozwiązanie, w którym przedstawia on deklarację pochodzącą od ostatniego właściciela oraz załącza do niej informację wyjaśniającą powody braku deklaracji od poprzednich właścicieli urządzenia/sprzętu/samochodu - </w:t>
      </w:r>
      <w:r>
        <w:rPr>
          <w:rFonts w:cs="Arial" w:ascii="Arial" w:hAnsi="Arial"/>
          <w:b/>
          <w:sz w:val="22"/>
          <w:szCs w:val="22"/>
        </w:rPr>
        <w:t>Załącznik nr 9</w:t>
      </w:r>
      <w:r>
        <w:rPr>
          <w:rFonts w:cs="Arial" w:ascii="Arial" w:hAnsi="Arial"/>
          <w:sz w:val="22"/>
          <w:szCs w:val="22"/>
        </w:rPr>
        <w:t xml:space="preserve"> do niniejszego Regulaminu. 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kupionego urządzenia/sprzętu/samochodu używanego nie będzie przekraczać jego wartości rynkowej i będzie niższa niż koszt podobnego, nowego samochodu. W przypadku samochodu potwierdzeniem tego faktu musi być opinia Rzeczoznawcy samochodowego, załączona do wniosku Mikroprzedsiębiorcy o płatność – wzór opinii stanowi </w:t>
      </w:r>
      <w:r>
        <w:rPr>
          <w:rFonts w:cs="Arial" w:ascii="Arial" w:hAnsi="Arial"/>
          <w:b/>
          <w:sz w:val="22"/>
          <w:szCs w:val="22"/>
        </w:rPr>
        <w:t>Załącznik 10</w:t>
      </w:r>
      <w:r>
        <w:rPr>
          <w:rFonts w:cs="Arial" w:ascii="Arial" w:hAnsi="Arial"/>
          <w:sz w:val="22"/>
          <w:szCs w:val="22"/>
        </w:rPr>
        <w:t xml:space="preserve"> do niniejszego Regulamin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e/sprzęt/samochód będzie posiadał właściwości techniczne niezbędne do wdrożenia i realizacji Inwestycji i odpowiadać będzie stosowanym normom i standardom. W przypadku samochodu potwierdzenie tego faktu musi się znaleźć w opinii Rzeczoznawcy samochodowego.</w:t>
      </w:r>
    </w:p>
    <w:p>
      <w:pPr>
        <w:pStyle w:val="Normal"/>
        <w:spacing w:before="0" w:after="12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warunki muszą być spełnione łącznie.</w:t>
      </w:r>
    </w:p>
    <w:p>
      <w:pPr>
        <w:pStyle w:val="Normalny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nyWeb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trzymaniu dokumentów wymienionych w § 4, Ostateczny Odbiorca dokonuje kontroli na miejscu realizacji Inwestycji – w terminie do 60 dni kalendarzowych od złożenia przez Mikroprzedsiębiorcę wniosku o płatność. Kontrola ma na celu zbadanie, czy Inwestycja została zrealizowana zgodnie z umową o udzielenie jednorazowej dotacji inwestycyjnej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erminie do 60 dni kalendarzowych od dnia otrzymania wniosku o płatność Ostateczny Odbiorca dokonuje jego zatwierdzenia lub odrzucenia lub zgłasza Mikroprzedsiębiorcy zastrzeżenia na piśmie, wzywając go do usunięcia nieprawidłowości lub złożenia wyjaśnień (w terminie 7 dni od otrzymania pisma).  Niezłożenie przez Mikroprzedsiębiorcę wyjaśnień lub nieusunięcie braków powoduje wstrzymanie płatności końcowej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nieprawidłowości lub ich terminowego uzupełnienia, Ostateczny Odbiorca przyjmuje wniosek o płatność i w ciągu 14 dni od zatwierdzenia rozliczenia wydatków inwestycyjnych wypłaca płatność końcową na rachunek Mikroprzedsiębiorcy wskazany we wniosku o płatność, określając równocześnie ostateczną wysokość dotacji. </w:t>
      </w:r>
    </w:p>
    <w:p>
      <w:pPr>
        <w:pStyle w:val="Normalny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Tekstpodstawowywcity2"/>
        <w:ind w:left="708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dokumenty są załącznikami do niniejszego Regulaminu: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Protokół odbioru zakupionego urządzenia/sprzętu/</w:t>
      </w:r>
      <w:r>
        <w:rPr>
          <w:rFonts w:cs="Arial" w:ascii="Arial" w:hAnsi="Arial"/>
          <w:bCs/>
          <w:sz w:val="22"/>
          <w:szCs w:val="22"/>
        </w:rPr>
        <w:t>samochodu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Protokół odbioru robót remontowych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3 – </w:t>
      </w:r>
      <w:r>
        <w:rPr>
          <w:rFonts w:cs="Arial" w:ascii="Arial" w:hAnsi="Arial"/>
          <w:bCs/>
          <w:sz w:val="22"/>
          <w:szCs w:val="22"/>
        </w:rPr>
        <w:t>Oświadczenie Mikroprzedsiębiorcy dotyczące kwalifikowalności  kosztów zakupu pojazdu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4 - </w:t>
      </w:r>
      <w:r>
        <w:rPr>
          <w:rFonts w:cs="Arial" w:ascii="Arial" w:hAnsi="Arial"/>
          <w:bCs/>
          <w:sz w:val="22"/>
          <w:szCs w:val="22"/>
        </w:rPr>
        <w:t>Oświadczenie Mikroprzedsiebiorcy dotyczące stanu pojazdu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5 - Oświadczenie dotyczące kwalifikowalności VAT 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6 - Oświadczenie dotyczące niekwalifikowalności VAT 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łącznik nr 7 - Opis faktury załączanej do wniosku Mikroprzedsiębiorcy o płatność 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8 - </w:t>
      </w:r>
      <w:r>
        <w:rPr>
          <w:rFonts w:cs="Arial" w:ascii="Arial" w:hAnsi="Arial"/>
          <w:bCs/>
          <w:sz w:val="22"/>
          <w:szCs w:val="22"/>
        </w:rPr>
        <w:t>Deklaracja pochodzenia i Oświadczenie Sprzedającego w sprawie używanego urządzenia/sprzętu/samochodu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łącznik nr 9 - Oświadczenie wyjaśniające brak deklaracji wystawionych przez wszystkich kolejnych właścicieli urządzenia/sprzętu/samochodu</w:t>
      </w:r>
    </w:p>
    <w:p>
      <w:pPr>
        <w:pStyle w:val="Normal"/>
        <w:numPr>
          <w:ilvl w:val="0"/>
          <w:numId w:val="11"/>
        </w:numPr>
        <w:spacing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łącznik 10 – Opinia Rzeczoznawcy samochodowego</w:t>
      </w:r>
      <w:r>
        <w:br w:type="page"/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OKÓŁ ODBIORU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UPIONEGO URZĄDZENIA/SPRZĘTU/SAMOCHODU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ony w dniu ………….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oną przekazującą</w:t>
      </w:r>
      <w:r>
        <w:rPr>
          <w:rFonts w:cs="Arial" w:ascii="Arial" w:hAnsi="Arial"/>
          <w:sz w:val="22"/>
          <w:szCs w:val="22"/>
        </w:rPr>
        <w:t xml:space="preserve"> jest: …………………………………………………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, adres, NIP podmiot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a przez: …………………………………………………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, stanowis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roną odbierającą</w:t>
      </w:r>
      <w:r>
        <w:rPr>
          <w:rFonts w:cs="Arial" w:ascii="Arial" w:hAnsi="Arial"/>
          <w:sz w:val="22"/>
          <w:szCs w:val="22"/>
        </w:rPr>
        <w:t xml:space="preserve"> jest: …………………………………………………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nazwa, adres, NIP Mikroprzedsiębior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a przez: …………………………………………………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, stanowis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…………………..… Przekazujący dostarczył Odbierającemu </w:t>
      </w:r>
    </w:p>
    <w:p>
      <w:pPr>
        <w:pStyle w:val="Normal"/>
        <w:autoSpaceDE w:val="false"/>
        <w:spacing w:before="0" w:after="12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spacing w:before="0" w:after="120"/>
        <w:ind w:left="1776" w:firstLine="348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0"/>
          <w:szCs w:val="20"/>
        </w:rPr>
        <w:t xml:space="preserve">nazwa przedmiotu – </w:t>
      </w:r>
      <w:r>
        <w:rPr>
          <w:rFonts w:cs="Arial" w:ascii="Arial" w:hAnsi="Arial"/>
          <w:bCs/>
          <w:i/>
          <w:sz w:val="20"/>
          <w:szCs w:val="20"/>
        </w:rPr>
        <w:t>urządzenia/sprzętu/samochodu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ierający stwierdza, że Przekazujący dostarczył przedmiot w całości, zgodnie z zamówieniem, bez jakichkolwiek braków i wad technicz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nie wnoszą uwag i zastrzeżeń co do wykonania zlecenia oraz sposobów jego realiz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sporządzono w dwóch egzemplarzach po jednym dla każdej ze st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Przekazującego</w:t>
        <w:tab/>
        <w:t xml:space="preserve">                                         w imieniu Odbierając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(imię, nazwisko, podpis)</w:t>
        <w:tab/>
        <w:tab/>
        <w:tab/>
        <w:tab/>
        <w:tab/>
        <w:t xml:space="preserve">        (imię, nazwisko, podpis)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TOKÓŁ ODBIORU ROBÓT REMONT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ony w dniu ………….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oną zdającą</w:t>
      </w:r>
      <w:r>
        <w:rPr>
          <w:rFonts w:cs="Arial" w:ascii="Arial" w:hAnsi="Arial"/>
          <w:sz w:val="22"/>
          <w:szCs w:val="22"/>
        </w:rPr>
        <w:t xml:space="preserve"> jest: …………………………………………………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, adres, NIP podmiot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a przez: …………………………………………………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, stanowis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roną odbierającą</w:t>
      </w:r>
      <w:r>
        <w:rPr>
          <w:rFonts w:cs="Arial" w:ascii="Arial" w:hAnsi="Arial"/>
          <w:sz w:val="22"/>
          <w:szCs w:val="22"/>
        </w:rPr>
        <w:t xml:space="preserve"> jest: …………………………………………………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nazwa, adres, NIP Mikroprzedsiębior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a przez: …………………………………………………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, stanowis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Strona odbierająca stwierdza, że roboty remontowe będące przedmiotem zamówienia zostały wykonane w terminie i w sposób nie budzący zastrzeżeń co do jakości i rzetelności wykonania. Do dnia …………….. r. wykonano następujący zakres robót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) ……………………………….…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) ……………………………….…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) ……………………………….…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4) ……………………………….…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Strony nie wnoszą uwag i zastrzeżeń co do wykonania prac oraz sposobów ich realizacj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Protokół sporządzono w dwóch egzemplarzach,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rona zdająca</w:t>
        <w:tab/>
        <w:tab/>
        <w:tab/>
        <w:tab/>
        <w:tab/>
        <w:tab/>
        <w:t>Strona odbierają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imię, nazwisko, podpis)</w:t>
        <w:tab/>
        <w:tab/>
        <w:tab/>
        <w:tab/>
        <w:tab/>
        <w:t xml:space="preserve">        (imię, nazwisko, podpis)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Beneficjenta Ostatecznego dotyczące kwalifikowalności kosztów zakupu pojazdu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w rama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u: „</w:t>
      </w:r>
      <w:r>
        <w:rPr>
          <w:rFonts w:cs="Arial" w:ascii="Arial" w:hAnsi="Arial"/>
          <w:i/>
          <w:sz w:val="22"/>
          <w:szCs w:val="22"/>
        </w:rPr>
        <w:t>Samozatrudnienie w charakterze agenta ubezpieczeniowego jako nowy pomysł na zawodową karierę</w:t>
      </w:r>
      <w:r>
        <w:rPr>
          <w:rFonts w:cs="Arial" w:ascii="Arial" w:hAnsi="Arial"/>
          <w:sz w:val="22"/>
          <w:szCs w:val="22"/>
        </w:rPr>
        <w:t xml:space="preserve">”  współfinansowanego ze środków Europejskiego Funduszu Społeczneg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Umowy z Beneficjentem Końcowym (Instytucją Wdrażającą) o dofinansowanie projektu: Z/2.06/II/2.5/0030/06/U/0013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....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Beneficjenta Ostatecznego  – nazwa i adres</w:t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, niżej podpisana/y oświadczam, że zakupiony przeze mnie pojazd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a samochodu ………………………………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ojazdu ………………………………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produkcji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ramach realizacji projektu …….. …………………………………………………………….. 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0"/>
          <w:szCs w:val="20"/>
        </w:rPr>
        <w:t>nr umowy o udzielenie jednorazowej dotacji inwestycyjnej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łącznie następujące warunki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jazd będzie używany wyłącznie w granicach strefy zakwalifikowanej do objęcia pomocą tj. w granicach województwa lubelski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azd będzie używany jedynie do celów projektu określonych w chwili zakup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przestrzegam powyższe warunki, pod kontrolą instytucji odpowiedzialnych za wdrażanie programu. W razie niedotrzymania ww. zobowiązań, zobowiązuję się do zwrotu otrzymanej dotacj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(data, czytelny 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świadczenie Beneficjenta Ostatecznego dotyczące stanu pojazdu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zakupionego w rama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u: „</w:t>
      </w:r>
      <w:r>
        <w:rPr>
          <w:rFonts w:cs="Arial" w:ascii="Arial" w:hAnsi="Arial"/>
          <w:i/>
          <w:sz w:val="22"/>
          <w:szCs w:val="22"/>
        </w:rPr>
        <w:t>Samozatrudnienie w charakterze agenta ubezpieczeniowego jako nowy pomysł na zawodową karierę</w:t>
      </w:r>
      <w:r>
        <w:rPr>
          <w:rFonts w:cs="Arial" w:ascii="Arial" w:hAnsi="Arial"/>
          <w:sz w:val="22"/>
          <w:szCs w:val="22"/>
        </w:rPr>
        <w:t xml:space="preserve">”  współfinansowanego ze środków Europejskiego Funduszu Społeczneg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Umowy z Beneficjentem Końcowym (Instytucją Wdrażającą) o dofinansowanie projektu: Z/2.06/II/2.5/0030/06/U/0013/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....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Beneficjenta Ostatecznego  – nazwa i adres</w:t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, niżej podpisana/y oświadczam, że zakupiony przeze mnie pojazd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a samochodu ………………………………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ojazdu ………………………………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produkcji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realizacji projektu ….. …………………………………………………………….. 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0"/>
          <w:szCs w:val="20"/>
        </w:rPr>
        <w:t>nr umowy o udzielenie jednorazowej dotacji inwestycyjnej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 pojazdem nowym / używanym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20"/>
          <w:szCs w:val="20"/>
        </w:rPr>
        <w:t>(data, czytelny podpis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OPtekst"/>
        <w:widowControl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SOPtekst"/>
        <w:widowControl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OPtekst"/>
        <w:widowControl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– niepotrzebne skreślić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..…..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Beneficjenta Ostatecznego  – nazwa i adres</w:t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Oświadczenie dotyczące kwalifikowalności V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ma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u: „</w:t>
      </w:r>
      <w:r>
        <w:rPr>
          <w:rFonts w:cs="Arial" w:ascii="Arial" w:hAnsi="Arial"/>
          <w:i/>
          <w:sz w:val="22"/>
          <w:szCs w:val="22"/>
        </w:rPr>
        <w:t>Samozatrudnienie w charakterze agenta ubezpieczeniowego jako nowy pomysł na zawodową karierę</w:t>
      </w:r>
      <w:r>
        <w:rPr>
          <w:rFonts w:cs="Arial" w:ascii="Arial" w:hAnsi="Arial"/>
          <w:sz w:val="22"/>
          <w:szCs w:val="22"/>
        </w:rPr>
        <w:t xml:space="preserve">”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finansowanego ze środków Europejskiego Funduszu Społeczn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Umowy z Beneficjentem Końcowym (Instytucją Wdrażającą) o dofinansowanie projektu: Z/2.06/II/2.5/0030/06/U/0013/06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związku z ubieganiem się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0"/>
        </w:rPr>
        <w:t>nazwa beneficjenta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oba fizyczna prowadząca działalność gospodarczą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0"/>
        </w:rPr>
        <w:t>status prawny beneficjenta</w:t>
      </w:r>
      <w:r>
        <w:rPr>
          <w:rFonts w:cs="Arial" w:ascii="Arial" w:hAnsi="Arial"/>
          <w:b w:val="false"/>
          <w:sz w:val="22"/>
          <w:szCs w:val="22"/>
        </w:rPr>
        <w:t>)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 przyznanie dofinansowania ze środków Europejskiego Funduszu Rozwoju Regionalnego w ramach Zintegrowanego Programu Operacyjnego Rozwoju Regionalnego na realizację projektu inwestycyjnego </w:t>
      </w:r>
    </w:p>
    <w:p>
      <w:pPr>
        <w:pStyle w:val="TextBody"/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am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ż realizując powyższy projekt nie mogę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dzyskać w żaden sposób poniesionego kosztu podatku VAT, którego wysokość została określona w kategorii wydatki kwalifikowane w sekcji D.3 biznes planu.</w:t>
      </w:r>
    </w:p>
    <w:p>
      <w:pPr>
        <w:pStyle w:val="TextBody"/>
        <w:spacing w:before="0" w:after="12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dnocześnie zobowiązuję się do zwrotu zrefundowanej w ramach projektu części poniesionego VAT,  jeżeli zaistnieją przesłanki umożliwiające odzyskanie tego podatku przez moją firmę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ab/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pacing w:val="20"/>
          <w:sz w:val="22"/>
          <w:szCs w:val="22"/>
        </w:rPr>
        <w:tab/>
        <w:tab/>
        <w:tab/>
        <w:t xml:space="preserve">              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(data, czytelny podpis)</w:t>
      </w:r>
    </w:p>
    <w:p>
      <w:pPr>
        <w:pStyle w:val="TextBody"/>
        <w:rPr>
          <w:rFonts w:ascii="Arial" w:hAnsi="Arial" w:cs="Arial"/>
          <w:i/>
          <w:i/>
          <w:spacing w:val="20"/>
          <w:sz w:val="22"/>
          <w:szCs w:val="22"/>
        </w:rPr>
      </w:pPr>
      <w:r>
        <w:rPr>
          <w:rFonts w:cs="Arial" w:ascii="Arial" w:hAnsi="Arial"/>
          <w:i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..………..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Beneficjenta Ostatecznego  – nazwa i adres</w:t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Oświadczenie dotyczące niekwalifikowalności VAT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w rama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u: „</w:t>
      </w:r>
      <w:r>
        <w:rPr>
          <w:rFonts w:cs="Arial" w:ascii="Arial" w:hAnsi="Arial"/>
          <w:i/>
          <w:sz w:val="22"/>
          <w:szCs w:val="22"/>
        </w:rPr>
        <w:t>Samozatrudnienie w charakterze agenta ubezpieczeniowego jako nowy pomysł na zawodową karierę</w:t>
      </w:r>
      <w:r>
        <w:rPr>
          <w:rFonts w:cs="Arial" w:ascii="Arial" w:hAnsi="Arial"/>
          <w:sz w:val="22"/>
          <w:szCs w:val="22"/>
        </w:rPr>
        <w:t>”  współfinansowanego ze środków Europejskiego Funduszu Społeczn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Umowy z Beneficjentem Końcowym (Instytucją Wdrażającą) o dofinansowanie projektu: Z/2.06/II/2.5/0030/06/U/0013/06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związku z ubieganiem się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0"/>
        </w:rPr>
        <w:t>nazwa Beneficjenta Ostatecznego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oba fizyczna prowadząca działalność gospodarczą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0"/>
        </w:rPr>
        <w:t>status prawny Beneficjenta Ostatecznego</w:t>
      </w:r>
      <w:r>
        <w:rPr>
          <w:rFonts w:cs="Arial" w:ascii="Arial" w:hAnsi="Arial"/>
          <w:b w:val="false"/>
          <w:sz w:val="22"/>
          <w:szCs w:val="22"/>
        </w:rPr>
        <w:t>)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 przyznanie dofinansowania ze środków Europejskiego Funduszu Rozwoju Regionalnego w ramach Zintegrowanego Programu Operacyjnego Rozwoju Regionalnego na realizację projektu inwestycyjnego </w:t>
      </w:r>
    </w:p>
    <w:p>
      <w:pPr>
        <w:pStyle w:val="TextBody"/>
        <w:spacing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am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ż realizując powyższy projekt mogę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dzyskać poniesiony koszt podatku VAT, którego wysokość została określona w kategorii wydatki kwalifikowane w sekcji D.3 biznes planu.</w:t>
      </w:r>
    </w:p>
    <w:p>
      <w:pPr>
        <w:pStyle w:val="TextBody"/>
        <w:spacing w:before="0" w:after="120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ab/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320" w:firstLine="720"/>
        <w:jc w:val="center"/>
        <w:rPr/>
      </w:pPr>
      <w:r>
        <w:rPr>
          <w:rFonts w:cs="Arial" w:ascii="Arial" w:hAnsi="Arial"/>
          <w:spacing w:val="20"/>
        </w:rPr>
        <w:tab/>
        <w:tab/>
        <w:tab/>
        <w:tab/>
        <w:tab/>
        <w:t xml:space="preserve"> </w:t>
      </w:r>
      <w:r>
        <w:rPr>
          <w:rFonts w:cs="Arial" w:ascii="Arial" w:hAnsi="Arial"/>
        </w:rPr>
        <w:t>…………………………</w:t>
      </w:r>
    </w:p>
    <w:p>
      <w:pPr>
        <w:pStyle w:val="Normal"/>
        <w:ind w:left="4320"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(data, czytelny podpis)</w:t>
      </w:r>
    </w:p>
    <w:p>
      <w:pPr>
        <w:pStyle w:val="TextBody"/>
        <w:rPr>
          <w:rFonts w:ascii="Arial" w:hAnsi="Arial" w:cs="Arial"/>
          <w:i/>
          <w:i/>
          <w:spacing w:val="20"/>
          <w:sz w:val="20"/>
          <w:szCs w:val="20"/>
        </w:rPr>
      </w:pPr>
      <w:r>
        <w:rPr>
          <w:rFonts w:cs="Arial" w:ascii="Arial" w:hAnsi="Arial"/>
          <w:i/>
          <w:spacing w:val="20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IS FAKTURY ZAŁĄCZANEJ DO WNIOSKU O PŁATNOŚĆ MIKROPRZEDSIĘBIOR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Poniższy opis powinien się znaleźć na odwrocie ORYGINAŁU faktury,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do wniosku Mikroprzedsiębiorca załącza kopię faktury z poniższym opisem):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161925</wp:posOffset>
                </wp:positionH>
                <wp:positionV relativeFrom="paragraph">
                  <wp:posOffset>26035</wp:posOffset>
                </wp:positionV>
                <wp:extent cx="6115050" cy="457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57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ktura dotyczy umowy o udzielenie jednorazowej dotacji inwestycyjnej nr  …...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 dnia 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umer umowy pomiędzy Beneficjentem a Instytucją Wdrażającą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Z/2.06/II/2.5/0030/06/U/0013/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ategoria wydatku ………………………………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zgodnie z Biznes Planem/harmonogramem rzeczowo finansowym inwestycj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awdzono pod względem formalnym, merytorycznym i rachunkowy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ata, podpi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kup zrealizowany zgodnie z Ustawą z dnia 29 stycznia 2004 r. Prawo zamówień publicznych (Dz.U. z 2004 r., nr 19, poz. 177 z póź. zm.), na podstawie art. 3 ust.1 pkt 5) Pz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jekt jest współfinansowany ze środków Europejskiego Funduszu Społecznego oraz ze środków budżetu państw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a 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pis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360.1pt;mso-wrap-distance-left:9.05pt;mso-wrap-distance-right:9.05pt;mso-wrap-distance-top:0pt;mso-wrap-distance-bottom:0pt;margin-top:2.0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aktura dotyczy umowy o udzielenie jednorazowej dotacji inwestycyjnej nr  …...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 dnia 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umer umowy pomiędzy Beneficjentem a Instytucją Wdrażającą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Z/2.06/II/2.5/0030/06/U/0013/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ategoria wydatku ……………………………….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zgodnie z Biznes Planem/harmonogramem rzeczowo finansowym inwestycj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awdzono pod względem formalnym, merytorycznym i rachunkowy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data, podpi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akup zrealizowany zgodnie z Ustawą z dnia 29 stycznia 2004 r. Prawo zamówień publicznych (Dz.U. z 2004 r., nr 19, poz. 177 z póź. zm.), na podstawie art. 3 ust.1 pkt 5) Pzp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jekt jest współfinansowany ze środków Europejskiego Funduszu Społecznego oraz ze środków budżetu państw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a 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dpis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zapłaty gotówką należy załączyć dokument KP i KW. Na fakturze powinna być adnotacja o zapłacie gotówkowej „zapłacono gotówką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braku takiego zapisu na odwrocie faktury należy dokonać następującego wpisu: „Za pozycje wymienione na fakturze nr …… zapłaciłem gotówką” oraz opatrzyć ten zapis datą i własnoręcznym, czytelnym podpisem Mikroprzedsiębiorcy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Deklaracja pochodzenia i Oświadczenie Sprzedając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żywanego urządzenia/sprzętu/samochod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będącego przedmiotem transakcji z Beneficjentem </w:t>
      </w:r>
      <w:r>
        <w:rPr>
          <w:rFonts w:cs="Arial" w:ascii="Arial" w:hAnsi="Arial"/>
          <w:b/>
        </w:rPr>
        <w:t>Projektu</w:t>
      </w:r>
      <w:r>
        <w:rPr>
          <w:rFonts w:cs="Arial" w:ascii="Arial" w:hAnsi="Arial"/>
        </w:rPr>
        <w:t xml:space="preserve">: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Samozatrudnienie w charakterze agenta ubezpieczeniowe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jako nowy pomysł na zawodową karierę</w:t>
      </w:r>
      <w:r>
        <w:rPr>
          <w:rFonts w:cs="Arial" w:ascii="Arial" w:hAnsi="Arial"/>
        </w:rPr>
        <w:t>” 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ółfinansowanego ze środków Europejskiego Funduszu Społeczn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ane Sprzedającego: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mię i nazwisko/nazwa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dres zamieszkania/siedzib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before="0" w:after="120"/>
        <w:ind w:left="10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before="0" w:after="120"/>
        <w:ind w:left="10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domu/numer lokalu :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before="0" w:after="120"/>
        <w:ind w:left="10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, miejscowość:…………..……………………………………………….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before="0" w:after="120"/>
        <w:ind w:left="10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:…………………………………………………..………….……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jący oświadcza, że poniższy przedmiot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>Nazwa przedmiotu (</w:t>
      </w:r>
      <w:r>
        <w:rPr>
          <w:rFonts w:cs="Arial" w:ascii="Arial" w:hAnsi="Arial"/>
          <w:bCs/>
          <w:sz w:val="22"/>
          <w:szCs w:val="22"/>
        </w:rPr>
        <w:t xml:space="preserve">urządzenia/sprzętu/samochodu itp.) </w:t>
      </w:r>
      <w:r>
        <w:rPr>
          <w:rFonts w:cs="Arial" w:ascii="Arial" w:hAnsi="Arial"/>
          <w:sz w:val="22"/>
          <w:szCs w:val="22"/>
        </w:rPr>
        <w:t>……………………...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>Marka: …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 …………………………………………..…………………………………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…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y przedmiotem sprzedaży pomiędz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Imię i nazwisko/nazwa i adres Sprzedając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Imię nazwisko/nazwa i adres Kupując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 zakupiony 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Imię i nazwisko/nazwa i adres </w:t>
      </w:r>
      <w:r>
        <w:rPr>
          <w:rFonts w:cs="Arial" w:ascii="Arial" w:hAnsi="Arial"/>
          <w:b/>
          <w:sz w:val="22"/>
          <w:szCs w:val="22"/>
        </w:rPr>
        <w:t>poprzedniego</w:t>
      </w:r>
      <w:r>
        <w:rPr>
          <w:rFonts w:cs="Arial" w:ascii="Arial" w:hAnsi="Arial"/>
          <w:sz w:val="22"/>
          <w:szCs w:val="22"/>
        </w:rPr>
        <w:t xml:space="preserve"> właściciel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a ………………………… w miejscowości ……………………….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adto oświadczam, iż ww. przedmiot w ostatnich siedmiu latach nie został zakupiony ze środków pomocy krajowej lub wspólnot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urządzenia/sprzętu/samochodu odpowiada cenom rynkowym i jest niższa niż wartość podobnego sprzętu n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rządzenie/sprzęt/samochód posiada właściwości techniczne niezbędne do wdrażania i realizacji Inwestycji i odpowiada stosowanym normom i standard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………………………….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i  podpis Sprzedającego, pieczątka firmowa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ZAŁĄCZNIK NR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..……..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Beneficjenta Ostatecznego  – nazwa i adres</w:t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>Oświadczam, że w związku z zakupem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>Nazwa przedmiotu (</w:t>
      </w:r>
      <w:r>
        <w:rPr>
          <w:rFonts w:cs="Arial" w:ascii="Arial" w:hAnsi="Arial"/>
          <w:bCs/>
          <w:sz w:val="22"/>
          <w:szCs w:val="22"/>
        </w:rPr>
        <w:t xml:space="preserve">urządzenia/sprzętu/samochodu itp.) </w:t>
      </w:r>
      <w:r>
        <w:rPr>
          <w:rFonts w:cs="Arial" w:ascii="Arial" w:hAnsi="Arial"/>
          <w:sz w:val="22"/>
          <w:szCs w:val="22"/>
        </w:rPr>
        <w:t>……………………...……………….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a: …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: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jestem w stanie dostarczyć deklaracji potwierdzających brak wcześniejszego współfinansowania powyższego urządzenia/sprzętu/samochodu ze środków krajowych lub wspólnotowych, wystawionych przez wszystkich kolejnych właścicieli, poniewa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uzasadnieni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............…………………………...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i/>
          <w:iCs/>
        </w:rPr>
        <w:t xml:space="preserve">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0"/>
          <w:szCs w:val="20"/>
        </w:rPr>
        <w:t>data, czytelny podpi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NIA RZECZOZ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m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samochodu zakupionego przez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(</w:t>
      </w:r>
      <w:r>
        <w:rPr>
          <w:rFonts w:cs="Arial" w:ascii="Arial" w:hAnsi="Arial"/>
          <w:b w:val="false"/>
          <w:i/>
          <w:iCs/>
          <w:sz w:val="20"/>
          <w:szCs w:val="20"/>
        </w:rPr>
        <w:t>nazwa Mikroprzedsiębiorcy/Beneficjenta Ostatecznego</w:t>
      </w:r>
      <w:r>
        <w:rPr>
          <w:rFonts w:cs="Arial" w:ascii="Arial" w:hAnsi="Arial"/>
          <w:b w:val="false"/>
          <w:i/>
          <w:iCs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 cenom rynkowym i jest niższa niż wartość podobnego samochodu nowe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tan techniczny zakupionego samochodu pozwala na realizację Inwestycji i odpowiada stosowanym normom i standard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dodatkowe informacje, według uznania Rzeczoznawcy)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…………………………...............................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i  podpis Rzeczoznawcy, pieczątka firmowa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52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640" w:leader="none"/>
      </w:tabs>
      <w:ind w:right="672" w:hanging="0"/>
      <w:jc w:val="center"/>
      <w:rPr/>
    </w:pPr>
    <w:r>
      <w:rPr>
        <w:rFonts w:cs="Arial" w:ascii="Arial" w:hAnsi="Arial"/>
        <w:sz w:val="18"/>
        <w:szCs w:val="18"/>
      </w:rPr>
      <w:t>Projekt jest współfinansowany ze środków Europejskiego Funduszu Społecznego oraz ze środków budżetu państwa w ramach Działania 2.5 Zintegrowanego Programu Operacyjnego Rozwoju Regionalnego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39230</wp:posOffset>
              </wp:positionH>
              <wp:positionV relativeFrom="paragraph">
                <wp:posOffset>139065</wp:posOffset>
              </wp:positionV>
              <wp:extent cx="141605" cy="19558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5.4pt;mso-wrap-distance-left:0pt;mso-wrap-distance-right:0pt;mso-wrap-distance-top:0pt;mso-wrap-distance-bottom:0pt;margin-top:10.95pt;mso-position-vertical-relative:text;margin-left:5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r Umowy z Beneficjentem Końcowym (Instytucją Wdrażającą) o dofinansowanie projektu: Z/2.06/II/2.5/0030/06/U/0013/06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640" w:leader="none"/>
      </w:tabs>
      <w:ind w:right="672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571500" cy="37973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1943100</wp:posOffset>
          </wp:positionH>
          <wp:positionV relativeFrom="paragraph">
            <wp:posOffset>-6985</wp:posOffset>
          </wp:positionV>
          <wp:extent cx="457200" cy="3168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3429000</wp:posOffset>
          </wp:positionH>
          <wp:positionV relativeFrom="paragraph">
            <wp:posOffset>-6985</wp:posOffset>
          </wp:positionV>
          <wp:extent cx="1028700" cy="50292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1">
          <wp:simplePos x="0" y="0"/>
          <wp:positionH relativeFrom="column">
            <wp:posOffset>5257800</wp:posOffset>
          </wp:positionH>
          <wp:positionV relativeFrom="paragraph">
            <wp:posOffset>107315</wp:posOffset>
          </wp:positionV>
          <wp:extent cx="457200" cy="30353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i/>
        <w:sz w:val="18"/>
        <w:szCs w:val="18"/>
      </w:rPr>
      <w:t xml:space="preserve">Samozatrudnienie w charakterze agenta ubezpieczeniowego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i/>
        <w:sz w:val="18"/>
        <w:szCs w:val="18"/>
      </w:rPr>
      <w:t>jako nowy pomysł na zawodową karierę</w:t>
    </w:r>
    <w:r>
      <w:rPr>
        <w:rFonts w:cs="Arial" w:ascii="Arial" w:hAnsi="Arial"/>
        <w:b/>
        <w:sz w:val="18"/>
        <w:szCs w:val="18"/>
      </w:rPr>
      <w:t>”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upperLetter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−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1381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81"/>
        </w:tabs>
        <w:ind w:left="138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81"/>
        </w:tabs>
        <w:ind w:left="138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800" w:leader="none"/>
      </w:tabs>
      <w:spacing w:before="0" w:after="120"/>
      <w:ind w:left="36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ind w:left="1080" w:hanging="540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ind w:left="1260" w:hanging="540"/>
      <w:jc w:val="both"/>
    </w:pPr>
    <w:rPr/>
  </w:style>
  <w:style w:type="paragraph" w:styleId="Listapunktowana2">
    <w:name w:val="Lista punktowana 2"/>
    <w:basedOn w:val="Normal"/>
    <w:qFormat/>
    <w:pPr/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us.lublin.pl/" TargetMode="External"/><Relationship Id="rId3" Type="http://schemas.openxmlformats.org/officeDocument/2006/relationships/hyperlink" Target="http://www.modus.lublin.pl/" TargetMode="External"/><Relationship Id="rId4" Type="http://schemas.openxmlformats.org/officeDocument/2006/relationships/hyperlink" Target="http://www.modus.lubli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22:00Z</dcterms:created>
  <dc:creator>Dorota Kałuska</dc:creator>
  <dc:description/>
  <cp:keywords/>
  <dc:language>en-US</dc:language>
  <cp:lastModifiedBy>MODUS Doradztwo Gospodarcze Renata Wasiewicz</cp:lastModifiedBy>
  <cp:lastPrinted>2007-08-05T12:34:00Z</cp:lastPrinted>
  <dcterms:modified xsi:type="dcterms:W3CDTF">2008-02-06T09:22:00Z</dcterms:modified>
  <cp:revision>2</cp:revision>
  <dc:subject/>
  <dc:title>Ministerstwo Gospodarki i Pracy </dc:title>
</cp:coreProperties>
</file>