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bCs/>
          <w:color w:val="0000FF"/>
          <w:sz w:val="20"/>
          <w:szCs w:val="16"/>
        </w:rPr>
      </w:pPr>
      <w:r>
        <w:rPr>
          <w:bCs/>
          <w:color w:val="0000FF"/>
          <w:sz w:val="20"/>
          <w:szCs w:val="16"/>
        </w:rPr>
        <w:t>Załącznik do Wytycznych nr 5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Wersja z dnia 5 stycznia 2006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781764806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1254172524" r:id="rId5"/>
        </w:object>
      </w:r>
    </w:p>
    <w:p>
      <w:pPr>
        <w:pStyle w:val="Heading"/>
        <w:ind w:left="5664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ZÓR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>
          <w:sz w:val="22"/>
        </w:rPr>
        <w:t xml:space="preserve">STANDARDOWY WNIOSEK O PRZYZNANIE JEDNORAZOWEJ DOTACJI INWESTYCYJNEJ </w:t>
        <w:br/>
      </w: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iorytetu 2 ZPORR- Wzmocnienie rozwoju zasobów ludzkich w regionach</w:t>
      </w:r>
    </w:p>
    <w:p>
      <w:pPr>
        <w:pStyle w:val="Heading1"/>
        <w:rPr>
          <w:sz w:val="22"/>
        </w:rPr>
      </w:pPr>
      <w:r>
        <w:rPr>
          <w:b w:val="false"/>
          <w:bCs/>
          <w:sz w:val="22"/>
        </w:rPr>
        <w:t>Działania 2.5 Promocja Przedsiębiorcz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ins w:id="0" w:author="MODUS Doradztwo Gospodarcze Renata Wasiewicz" w:date="2007-03-16T11:22:00Z"/>
        </w:rPr>
      </w:pPr>
      <w:r>
        <w:rPr/>
        <w:t xml:space="preserve"> </w:t>
      </w:r>
      <w:r>
        <w:rPr/>
        <w:t xml:space="preserve">Projekt: </w:t>
      </w:r>
    </w:p>
    <w:p>
      <w:pPr>
        <w:pStyle w:val="Tekstpodstawowy2"/>
        <w:jc w:val="center"/>
        <w:rPr>
          <w:ins w:id="4" w:author="MODUS Doradztwo Gospodarcze Renata Wasiewicz" w:date="2007-03-16T11:21:00Z"/>
        </w:rPr>
      </w:pPr>
      <w:del w:id="1" w:author="MODUS Doradztwo Gospodarcze Renata Wasiewicz" w:date="2007-03-16T11:21:00Z">
        <w:r>
          <w:rPr/>
          <w:delText>„</w:delText>
        </w:r>
      </w:del>
      <w:del w:id="2" w:author="MODUS Doradztwo Gospodarcze Renata Wasiewicz" w:date="2007-03-16T11:21:00Z">
        <w:r>
          <w:rPr/>
          <w:delText xml:space="preserve">.................................................................................” </w:delText>
        </w:r>
      </w:del>
      <w:ins w:id="3" w:author="MODUS Doradztwo Gospodarcze Renata Wasiewicz" w:date="2007-03-16T11:21:00Z">
        <w:r>
          <w:rPr/>
          <w:t>„Samozatrudnienie w charakterze agenta ubezpieczeniowego</w:t>
        </w:r>
      </w:ins>
    </w:p>
    <w:p>
      <w:pPr>
        <w:pStyle w:val="Tekstpodstawowy2"/>
        <w:jc w:val="center"/>
        <w:rPr>
          <w:ins w:id="6" w:author="MODUS Doradztwo Gospodarcze Renata Wasiewicz" w:date="2007-03-16T11:21:00Z"/>
        </w:rPr>
      </w:pPr>
      <w:ins w:id="5" w:author="MODUS Doradztwo Gospodarcze Renata Wasiewicz" w:date="2007-03-16T11:21:00Z">
        <w:r>
          <w:rPr/>
          <w:t xml:space="preserve">jako nowy pomysł na zawodową karierę” </w:t>
        </w:r>
      </w:ins>
    </w:p>
    <w:p>
      <w:pPr>
        <w:pStyle w:val="Tekstpodstawowy2"/>
        <w:jc w:val="center"/>
        <w:rPr/>
      </w:pPr>
      <w:r>
        <w:rPr/>
        <w:br/>
        <w:t xml:space="preserve"> współfinansowany ze środków Europejskiego Funduszu Społecz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Nr Umowy z Beneficjentem Końcowym (Instytucją Wdrażającą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 dofinansowanie projektu : </w:t>
      </w:r>
      <w:del w:id="7" w:author="MODUS Doradztwo Gospodarcze Renata Wasiewicz" w:date="2007-03-16T11:22:00Z">
        <w:r>
          <w:rPr>
            <w:b/>
            <w:sz w:val="22"/>
          </w:rPr>
          <w:delText>........................</w:delText>
        </w:r>
      </w:del>
      <w:ins w:id="8" w:author="MODUS Doradztwo Gospodarcze Renata Wasiewicz" w:date="2007-03-16T11:22:00Z">
        <w:r>
          <w:rPr>
            <w:b/>
            <w:sz w:val="22"/>
          </w:rPr>
          <w:t>Z/2.06/II/2.5/0030/06/U/0013/06</w:t>
        </w:r>
      </w:ins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r Wniosku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5664" w:hanging="0"/>
        <w:rPr>
          <w:i/>
          <w:i/>
          <w:iCs/>
          <w:sz w:val="22"/>
        </w:rPr>
      </w:pPr>
      <w:r>
        <w:rPr>
          <w:i/>
          <w:iCs/>
          <w:sz w:val="22"/>
        </w:rPr>
        <w:t>Data i miejsce złożenia wniosku:</w:t>
      </w:r>
    </w:p>
    <w:p>
      <w:pPr>
        <w:pStyle w:val="Normal"/>
        <w:ind w:left="5664" w:hanging="0"/>
        <w:rPr>
          <w:sz w:val="22"/>
        </w:rPr>
      </w:pPr>
      <w:del w:id="9" w:author="MODUS Doradztwo Gospodarcze Renata Wasiewicz" w:date="2007-03-16T11:41:00Z">
        <w:r>
          <w:rPr>
            <w:sz w:val="22"/>
          </w:rPr>
          <w:delText>.............................................................</w:delText>
        </w:r>
      </w:del>
      <w:ins w:id="10" w:author="MODUS Doradztwo Gospodarcze Renata Wasiewicz" w:date="2007-03-16T12:04:00Z">
        <w:r>
          <w:rPr>
            <w:sz w:val="22"/>
          </w:rPr>
          <w:t>.........................</w:t>
        </w:r>
      </w:ins>
      <w:ins w:id="11" w:author="MODUS Doradztwo Gospodarcze Renata Wasiewicz" w:date="2007-03-16T11:41:00Z">
        <w:r>
          <w:rPr>
            <w:sz w:val="22"/>
          </w:rPr>
          <w:t>.2007 r,, Lublin</w:t>
        </w:r>
      </w:ins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Dane Beneficjenta Ostatecznego (Mikroprzedsiębiorcy):</w:t>
      </w:r>
    </w:p>
    <w:p>
      <w:pPr>
        <w:pStyle w:val="Heading4"/>
        <w:rPr>
          <w:sz w:val="22"/>
        </w:rPr>
      </w:pPr>
      <w:r>
        <w:rPr>
          <w:sz w:val="22"/>
        </w:rPr>
        <w:t>Nazwa, adres, nr telefonu, fax</w:t>
      </w:r>
    </w:p>
    <w:p>
      <w:pPr>
        <w:pStyle w:val="Normal"/>
        <w:rPr>
          <w:sz w:val="22"/>
          <w:ins w:id="14" w:author="MODUS Doradztwo Gospodarcze Renata Wasiewicz" w:date="2007-03-16T11:41:00Z"/>
        </w:rPr>
      </w:pPr>
      <w:del w:id="12" w:author="MODUS Doradztwo Gospodarcze Renata Wasiewicz" w:date="2007-03-16T11:41:00Z">
        <w:r>
          <w:rPr>
            <w:sz w:val="22"/>
          </w:rPr>
          <w:delText>.........................................................................................</w:delText>
        </w:r>
      </w:del>
      <w:ins w:id="13" w:author="MODUS Doradztwo Gospodarcze Renata Wasiewicz" w:date="2007-03-16T12:04:00Z">
        <w:r>
          <w:rPr>
            <w:sz w:val="22"/>
          </w:rPr>
          <w:t>................................................</w:t>
        </w:r>
      </w:ins>
    </w:p>
    <w:p>
      <w:pPr>
        <w:pStyle w:val="Normal"/>
        <w:rPr>
          <w:sz w:val="22"/>
          <w:ins w:id="17" w:author="MODUS Doradztwo Gospodarcze Renata Wasiewicz" w:date="2007-03-16T11:42:00Z"/>
        </w:rPr>
      </w:pPr>
      <w:ins w:id="15" w:author="MODUS Doradztwo Gospodarcze Renata Wasiewicz" w:date="2007-03-16T12:04:00Z">
        <w:r>
          <w:rPr>
            <w:sz w:val="22"/>
          </w:rPr>
          <w:t>……………………………</w:t>
        </w:r>
      </w:ins>
      <w:ins w:id="16" w:author="MODUS Doradztwo Gospodarcze Renata Wasiewicz" w:date="2007-03-16T12:04:00Z">
        <w:r>
          <w:rPr>
            <w:sz w:val="22"/>
          </w:rPr>
          <w:t>...</w:t>
        </w:r>
      </w:ins>
    </w:p>
    <w:p>
      <w:pPr>
        <w:pStyle w:val="Normal"/>
        <w:rPr>
          <w:sz w:val="22"/>
        </w:rPr>
      </w:pPr>
      <w:ins w:id="18" w:author="MODUS Doradztwo Gospodarcze Renata Wasiewicz" w:date="2007-03-16T12:04:00Z">
        <w:r>
          <w:rPr>
            <w:sz w:val="22"/>
          </w:rPr>
          <w:t>……………………………</w:t>
        </w:r>
      </w:ins>
      <w:ins w:id="19" w:author="MODUS Doradztwo Gospodarcze Renata Wasiewicz" w:date="2007-03-16T12:04:00Z">
        <w:r>
          <w:rPr>
            <w:sz w:val="22"/>
          </w:rPr>
          <w:t>..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2"/>
        <w:jc w:val="right"/>
        <w:rPr/>
      </w:pPr>
      <w:r>
        <w:rPr>
          <w:i/>
          <w:iCs/>
          <w:sz w:val="22"/>
        </w:rPr>
        <w:t>Dane Ostatecznego Odbiorcy (Beneficjenta):</w:t>
      </w:r>
    </w:p>
    <w:p>
      <w:pPr>
        <w:pStyle w:val="Normal"/>
        <w:ind w:left="6372" w:hanging="0"/>
        <w:rPr>
          <w:b/>
          <w:b/>
          <w:sz w:val="22"/>
          <w:ins w:id="22" w:author="MODUS Doradztwo Gospodarcze Renata Wasiewicz" w:date="2007-03-16T11:23:00Z"/>
        </w:rPr>
      </w:pPr>
      <w:del w:id="20" w:author="MODUS Doradztwo Gospodarcze Renata Wasiewicz" w:date="2007-03-16T11:23:00Z">
        <w:r>
          <w:rPr>
            <w:b/>
            <w:sz w:val="22"/>
          </w:rPr>
          <w:delText>..............................</w:delText>
        </w:r>
      </w:del>
      <w:ins w:id="21" w:author="MODUS Doradztwo Gospodarcze Renata Wasiewicz" w:date="2007-03-16T11:23:00Z">
        <w:r>
          <w:rPr>
            <w:b/>
            <w:sz w:val="22"/>
          </w:rPr>
          <w:t>MODUS Doradztwo Gospodarcze Renata Wasiewicz</w:t>
        </w:r>
      </w:ins>
    </w:p>
    <w:p>
      <w:pPr>
        <w:pStyle w:val="Normal"/>
        <w:ind w:left="6372" w:hanging="0"/>
        <w:rPr>
          <w:b/>
          <w:b/>
          <w:sz w:val="22"/>
          <w:ins w:id="24" w:author="MODUS Doradztwo Gospodarcze Renata Wasiewicz" w:date="2007-03-16T11:23:00Z"/>
        </w:rPr>
      </w:pPr>
      <w:ins w:id="23" w:author="MODUS Doradztwo Gospodarcze Renata Wasiewicz" w:date="2007-03-16T11:23:00Z">
        <w:r>
          <w:rPr>
            <w:b/>
            <w:sz w:val="22"/>
          </w:rPr>
          <w:t>20-531 Lublin</w:t>
        </w:r>
      </w:ins>
    </w:p>
    <w:p>
      <w:pPr>
        <w:pStyle w:val="Normal"/>
        <w:ind w:left="6372" w:hanging="0"/>
        <w:rPr>
          <w:b/>
          <w:b/>
          <w:sz w:val="22"/>
        </w:rPr>
      </w:pPr>
      <w:ins w:id="25" w:author="MODUS Doradztwo Gospodarcze Renata Wasiewicz" w:date="2007-03-16T11:23:00Z">
        <w:r>
          <w:rPr>
            <w:b/>
            <w:sz w:val="22"/>
          </w:rPr>
          <w:t>ul. Fantastyczna 21/58</w:t>
        </w:r>
      </w:ins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ns w:id="28" w:author="MODUS Doradztwo Gospodarcze Renata Wasiewicz" w:date="2007-03-16T11:32:00Z"/>
        </w:rPr>
      </w:pPr>
      <w:ins w:id="26" w:author="MODUS Doradztwo Gospodarcze Renata Wasiewicz" w:date="2007-03-16T11:32:00Z">
        <w:r>
          <w:rPr>
            <w:sz w:val="22"/>
            <w:szCs w:val="22"/>
          </w:rPr>
          <w:t xml:space="preserve">Zgodnie z § 9 Rozporządzenia Ministra Rozwoju Regionalnego z dnia 16 lutego 2007 r. w sprawie udzielania pomocy de minimis na promocję przedsiębiorczości (Dz. U. nr 30, poz. 200) </w:t>
        </w:r>
      </w:ins>
      <w:ins w:id="27" w:author="MODUS Doradztwo Gospodarcze Renata Wasiewicz" w:date="2007-03-16T11:32:00Z">
        <w:r>
          <w:rPr>
            <w:sz w:val="22"/>
          </w:rPr>
          <w:t>wnoszę o przyznanie jednorazowej dotacji inwestycyjnej na rozwój działalności gospodarczej, w celu sfinansowania pierwszych wydatków inwestycyjnych umożliwiających funkcjonowanie mikroprzedsiębiorstwa.</w:t>
        </w:r>
      </w:ins>
    </w:p>
    <w:p>
      <w:pPr>
        <w:pStyle w:val="TextBody"/>
        <w:rPr>
          <w:del w:id="36" w:author="MODUS Doradztwo Gospodarcze Renata Wasiewicz" w:date="2007-03-16T11:32:00Z"/>
        </w:rPr>
      </w:pPr>
      <w:del w:id="29" w:author="MODUS Doradztwo Gospodarcze Renata Wasiewicz" w:date="2007-03-16T11:32:00Z">
        <w:r>
          <w:rPr>
            <w:sz w:val="22"/>
          </w:rPr>
          <w:delText xml:space="preserve">Zgodnie z </w:delText>
        </w:r>
      </w:del>
      <w:del w:id="30" w:author="MODUS Doradztwo Gospodarcze Renata Wasiewicz" w:date="2007-03-16T11:25:00Z">
        <w:r>
          <w:rPr>
            <w:sz w:val="22"/>
          </w:rPr>
          <w:delText>§ 9 ust. 1 Rozporządzenia Ministra Gospodarki i Pracy z dnia 3 grudnia 2004 r. w sprawie</w:delText>
        </w:r>
      </w:del>
      <w:del w:id="31" w:author="MODUS Doradztwo Gospodarcze Renata Wasiewicz" w:date="2007-03-16T11:32:00Z">
        <w:r>
          <w:rPr>
            <w:sz w:val="22"/>
          </w:rPr>
          <w:delText xml:space="preserve"> udzielania pomocy de minimis na promocję przedsiębiorczości (Dz. U. nr </w:delText>
        </w:r>
      </w:del>
      <w:del w:id="32" w:author="MODUS Doradztwo Gospodarcze Renata Wasiewicz" w:date="2007-03-16T11:25:00Z">
        <w:r>
          <w:rPr>
            <w:sz w:val="22"/>
          </w:rPr>
          <w:delText>267</w:delText>
        </w:r>
      </w:del>
      <w:del w:id="33" w:author="MODUS Doradztwo Gospodarcze Renata Wasiewicz" w:date="2007-03-16T11:32:00Z">
        <w:r>
          <w:rPr>
            <w:sz w:val="22"/>
          </w:rPr>
          <w:delText xml:space="preserve">, poz. </w:delText>
        </w:r>
      </w:del>
      <w:del w:id="34" w:author="MODUS Doradztwo Gospodarcze Renata Wasiewicz" w:date="2007-03-16T11:26:00Z">
        <w:r>
          <w:rPr>
            <w:sz w:val="22"/>
          </w:rPr>
          <w:delText>2655 z późn. zm.</w:delText>
        </w:r>
      </w:del>
      <w:del w:id="35" w:author="MODUS Doradztwo Gospodarcze Renata Wasiewicz" w:date="2007-03-16T11:32:00Z">
        <w:r>
          <w:rPr>
            <w:sz w:val="22"/>
          </w:rPr>
          <w:delText>) wnoszę o przyznanie jednorazowej dotacji inwestycyjnej na rozwój działalności gospodarczej, w celu sfinansowania pierwszych wydatków inwestycyjnych umożliwiających funkcjonowanie mikroprzedsiębiorstwa.</w:delText>
        </w:r>
      </w:del>
    </w:p>
    <w:p>
      <w:pPr>
        <w:pStyle w:val="TextBody"/>
        <w:rPr/>
      </w:pPr>
      <w:r>
        <w:rPr>
          <w:sz w:val="22"/>
        </w:rPr>
        <w:t>Całkowite wydatki inwestycyjne wynoszą brutto/</w:t>
      </w:r>
      <w:r>
        <w:rPr>
          <w:strike/>
          <w:sz w:val="22"/>
          <w:szCs w:val="22"/>
        </w:rPr>
        <w:t>netto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:   </w:t>
      </w:r>
      <w:del w:id="37" w:author="MODUS Doradztwo Gospodarcze Renata Wasiewicz" w:date="2007-03-16T11:33:00Z">
        <w:r>
          <w:rPr>
            <w:sz w:val="22"/>
          </w:rPr>
          <w:delText xml:space="preserve">................................ </w:delText>
        </w:r>
      </w:del>
      <w:ins w:id="38" w:author="MODUS Doradztwo Gospodarcze Renata Wasiewicz" w:date="2007-03-16T12:04:00Z">
        <w:r>
          <w:rPr>
            <w:sz w:val="22"/>
          </w:rPr>
          <w:t>……………….</w:t>
        </w:r>
      </w:ins>
      <w:ins w:id="39" w:author="MODUS Doradztwo Gospodarcze Renata Wasiewicz" w:date="2007-03-16T11:33:00Z">
        <w:r>
          <w:rPr>
            <w:sz w:val="22"/>
          </w:rPr>
          <w:t xml:space="preserve"> </w:t>
        </w:r>
      </w:ins>
      <w:r>
        <w:rPr>
          <w:sz w:val="22"/>
        </w:rPr>
        <w:t>PLN</w:t>
      </w:r>
    </w:p>
    <w:p>
      <w:pPr>
        <w:pStyle w:val="Normal"/>
        <w:spacing w:before="120" w:after="0"/>
        <w:rPr/>
      </w:pPr>
      <w:r>
        <w:rPr>
          <w:sz w:val="22"/>
        </w:rPr>
        <w:t>Wnioskowana kwota dofinansowania wynosi</w:t>
      </w:r>
      <w:del w:id="40" w:author="MODUS Doradztwo Gospodarcze Renata Wasiewicz" w:date="2007-03-16T11:33:00Z">
        <w:r>
          <w:rPr>
            <w:sz w:val="22"/>
          </w:rPr>
          <w:delText>:           ..................</w:delText>
        </w:r>
      </w:del>
      <w:ins w:id="41" w:author="MODUS Doradztwo Gospodarcze Renata Wasiewicz" w:date="2007-03-16T11:33:00Z">
        <w:r>
          <w:rPr>
            <w:sz w:val="22"/>
          </w:rPr>
          <w:t xml:space="preserve">: </w:t>
        </w:r>
      </w:ins>
      <w:ins w:id="42" w:author="MODUS Doradztwo Gospodarcze Renata Wasiewicz" w:date="2007-03-16T12:04:00Z">
        <w:r>
          <w:rPr>
            <w:sz w:val="22"/>
          </w:rPr>
          <w:t>…………..</w:t>
        </w:r>
      </w:ins>
      <w:r>
        <w:rPr>
          <w:sz w:val="22"/>
        </w:rPr>
        <w:t xml:space="preserve"> PLN,  </w:t>
        <w:br/>
        <w:t xml:space="preserve">co stanowi </w:t>
      </w:r>
      <w:del w:id="43" w:author="MODUS Doradztwo Gospodarcze Renata Wasiewicz" w:date="2007-03-16T11:33:00Z">
        <w:r>
          <w:rPr>
            <w:sz w:val="22"/>
          </w:rPr>
          <w:delText xml:space="preserve">..........% </w:delText>
        </w:r>
      </w:del>
      <w:ins w:id="44" w:author="MODUS Doradztwo Gospodarcze Renata Wasiewicz" w:date="2007-03-16T12:04:00Z">
        <w:r>
          <w:rPr>
            <w:sz w:val="22"/>
          </w:rPr>
          <w:t>…………..</w:t>
        </w:r>
      </w:ins>
      <w:ins w:id="45" w:author="MODUS Doradztwo Gospodarcze Renata Wasiewicz" w:date="2007-03-16T11:33:00Z">
        <w:r>
          <w:rPr>
            <w:sz w:val="22"/>
          </w:rPr>
          <w:t xml:space="preserve"> % </w:t>
        </w:r>
      </w:ins>
      <w:r>
        <w:rPr>
          <w:sz w:val="22"/>
        </w:rPr>
        <w:t>całkowitych wydatków inwestycyjnych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Wkład własny Beneficjenta Ostatecznego wynosi:  </w:t>
      </w:r>
      <w:del w:id="46" w:author="MODUS Doradztwo Gospodarcze Renata Wasiewicz" w:date="2007-03-16T11:33:00Z">
        <w:r>
          <w:rPr>
            <w:sz w:val="22"/>
          </w:rPr>
          <w:delText xml:space="preserve">.................................. </w:delText>
        </w:r>
      </w:del>
      <w:ins w:id="47" w:author="MODUS Doradztwo Gospodarcze Renata Wasiewicz" w:date="2007-03-16T12:04:00Z">
        <w:r>
          <w:rPr>
            <w:sz w:val="22"/>
          </w:rPr>
          <w:t>………………</w:t>
        </w:r>
      </w:ins>
      <w:ins w:id="48" w:author="MODUS Doradztwo Gospodarcze Renata Wasiewicz" w:date="2007-03-16T11:33:00Z">
        <w:r>
          <w:rPr>
            <w:sz w:val="22"/>
          </w:rPr>
          <w:t xml:space="preserve"> </w:t>
        </w:r>
      </w:ins>
      <w:r>
        <w:rPr>
          <w:sz w:val="22"/>
        </w:rPr>
        <w:t xml:space="preserve">PLN, </w:t>
        <w:br/>
        <w:t xml:space="preserve">co stanowi </w:t>
      </w:r>
      <w:del w:id="49" w:author="MODUS Doradztwo Gospodarcze Renata Wasiewicz" w:date="2007-03-16T11:33:00Z">
        <w:r>
          <w:rPr>
            <w:sz w:val="22"/>
          </w:rPr>
          <w:delText xml:space="preserve">..........% </w:delText>
        </w:r>
      </w:del>
      <w:ins w:id="50" w:author="MODUS Doradztwo Gospodarcze Renata Wasiewicz" w:date="2007-03-16T12:04:00Z">
        <w:r>
          <w:rPr>
            <w:sz w:val="22"/>
          </w:rPr>
          <w:t>……………</w:t>
        </w:r>
      </w:ins>
      <w:ins w:id="51" w:author="MODUS Doradztwo Gospodarcze Renata Wasiewicz" w:date="2007-03-16T11:33:00Z">
        <w:r>
          <w:rPr>
            <w:sz w:val="22"/>
          </w:rPr>
          <w:t xml:space="preserve"> % </w:t>
        </w:r>
      </w:ins>
      <w:r>
        <w:rPr>
          <w:sz w:val="22"/>
        </w:rPr>
        <w:t xml:space="preserve">całkowitych wydatków inwestycyjnych 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Do niniejszego wniosku załącza się następujące dokumenty 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 xml:space="preserve">potwierdzenia wykonania usługi szkoleniowo-doradczej – sztuk </w:t>
      </w:r>
      <w:del w:id="52" w:author="MODUS Doradztwo Gospodarcze Renata Wasiewicz" w:date="2007-03-16T11:34:00Z">
        <w:r>
          <w:rPr>
            <w:sz w:val="22"/>
            <w:szCs w:val="24"/>
          </w:rPr>
          <w:delText xml:space="preserve">……., </w:delText>
        </w:r>
      </w:del>
      <w:ins w:id="53" w:author="MODUS Doradztwo Gospodarcze Renata Wasiewicz" w:date="2007-03-16T11:34:00Z">
        <w:r>
          <w:rPr>
            <w:sz w:val="22"/>
            <w:szCs w:val="24"/>
          </w:rPr>
          <w:t xml:space="preserve">1, </w:t>
        </w:r>
      </w:ins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pia dokumentu poświadczającego rozpoczęcie działalności gospodarczej 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nadania numeru REGO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dokumentu zawierającego PESEL Beneficjenta Ostatecznego (Mikroprzedsiębiorcy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iznes plan na okres 2 lat działalności mikroprzedsiębiorstwa wraz z pozytywną opinią </w:t>
      </w:r>
      <w:r>
        <w:rPr>
          <w:sz w:val="22"/>
          <w:szCs w:val="24"/>
        </w:rPr>
        <w:t>Ostatecznego Odbiorcy (Beneficjenta)</w:t>
      </w:r>
      <w:r>
        <w:rPr>
          <w:rStyle w:val="FootnoteCharacters"/>
          <w:rStyle w:val="FootnoteAnchor"/>
          <w:sz w:val="22"/>
          <w:szCs w:val="24"/>
        </w:rPr>
        <w:footnoteReference w:id="9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rPr>
          <w:strike/>
          <w:sz w:val="22"/>
          <w:szCs w:val="22"/>
        </w:rPr>
      </w:pPr>
      <w:r>
        <w:rPr>
          <w:strike/>
          <w:sz w:val="22"/>
          <w:szCs w:val="22"/>
        </w:rPr>
        <w:t>zaświadczenia o pomocy de minimis otrzymanej w ciągu 3 kolejnych lat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ne o pomocy de minimis otrzymanej przez Beneficjenta Ostatecznego (Mikroprzedsiebiorcę), przed dniem 31 maja 2004 r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świadczenie /</w:t>
      </w:r>
      <w:r>
        <w:rPr>
          <w:sz w:val="22"/>
        </w:rPr>
        <w:t xml:space="preserve"> zaświadczenie o niezaleganiu ze składkami na ubezpieczenia społeczne i zdrowotne oraz o niezaleganiu z uiszczaniem podatków 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armonogram rzeczowo-finansowy inwestycji, która ma być objęta jednorazową dotacją inwestycyjną na rozwój działalności (szczegółowy kosztorys inwestycji oraz  harmonogram wydatków) wraz ze szczegółowym  uzasadnieniem  konieczności poniesienia wydatków inwestycyjnych objętych wniosk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prawozdanie finansowe - bilans oraz rachunek zysków i strat za zamknięty ostatni kwartał lub uproszczone sprawozdanie finansowe - uproszczony bilans oraz rachunek zysków strat za zamknięty ostatni kwartał lub </w:t>
      </w:r>
      <w:r>
        <w:rPr>
          <w:b/>
          <w:sz w:val="22"/>
          <w:u w:val="single"/>
        </w:rPr>
        <w:t>bilans otwarcia</w:t>
      </w:r>
      <w:r>
        <w:rPr>
          <w:sz w:val="22"/>
        </w:rPr>
        <w:t xml:space="preserve"> (jeżeli działalność jest prowadzona krócej niż kwartał), aktualny </w:t>
      </w:r>
      <w:r>
        <w:rPr>
          <w:b/>
          <w:sz w:val="22"/>
        </w:rPr>
        <w:t xml:space="preserve">- </w:t>
      </w:r>
      <w:r>
        <w:rPr>
          <w:sz w:val="22"/>
        </w:rPr>
        <w:t>ostatni złożony przez wnioskodawcę PIT/CIT</w:t>
      </w:r>
      <w:r>
        <w:rPr>
          <w:b/>
          <w:sz w:val="22"/>
        </w:rPr>
        <w:t>)</w:t>
      </w:r>
      <w:r>
        <w:rPr>
          <w:rStyle w:val="FootnoteCharacters"/>
          <w:rStyle w:val="FootnoteAnchor"/>
          <w:b/>
          <w:sz w:val="22"/>
        </w:rPr>
        <w:footnoteReference w:id="12"/>
      </w:r>
      <w:r>
        <w:rPr>
          <w:sz w:val="22"/>
        </w:rPr>
        <w:t xml:space="preserve">, w celu umożliwienia </w:t>
      </w:r>
      <w:r>
        <w:rPr>
          <w:sz w:val="22"/>
          <w:szCs w:val="24"/>
        </w:rPr>
        <w:t xml:space="preserve">oceny sytuacji finansowej </w:t>
      </w:r>
      <w:r>
        <w:rPr>
          <w:sz w:val="22"/>
        </w:rPr>
        <w:t>Beneficjenta Ostatecznego.</w:t>
      </w:r>
    </w:p>
    <w:p>
      <w:pPr>
        <w:pStyle w:val="Normal"/>
        <w:rPr>
          <w:sz w:val="22"/>
          <w:del w:id="55" w:author="MODUS Doradztwo Gospodarcze Renata Wasiewicz" w:date="2007-03-16T11:43:00Z"/>
        </w:rPr>
      </w:pPr>
      <w:del w:id="54" w:author="MODUS Doradztwo Gospodarcze Renata Wasiewicz" w:date="2007-03-16T11:43:00Z">
        <w:r>
          <w:rPr>
            <w:sz w:val="22"/>
          </w:rPr>
        </w:r>
      </w:del>
    </w:p>
    <w:p>
      <w:pPr>
        <w:pStyle w:val="Normal"/>
        <w:rPr>
          <w:sz w:val="22"/>
          <w:del w:id="57" w:author="MODUS Doradztwo Gospodarcze Renata Wasiewicz" w:date="2007-03-16T11:43:00Z"/>
        </w:rPr>
      </w:pPr>
      <w:del w:id="56" w:author="MODUS Doradztwo Gospodarcze Renata Wasiewicz" w:date="2007-03-16T11:43:00Z">
        <w:r>
          <w:rPr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/>
      </w:pPr>
      <w:r>
        <w:rPr>
          <w:sz w:val="22"/>
        </w:rPr>
        <w:t>Podpis Beneficjenta Ostatecznego (Mikroprzedsiębiorcy</w:t>
      </w:r>
      <w:r>
        <w:rPr/>
        <w:t>)</w:t>
      </w:r>
    </w:p>
    <w:p>
      <w:pPr>
        <w:pStyle w:val="Normal"/>
        <w:ind w:left="3540" w:hanging="0"/>
        <w:rPr>
          <w:sz w:val="22"/>
          <w:ins w:id="58" w:author="MODUS Doradztwo Gospodarcze Renata Wasiewicz" w:date="2007-03-16T11:43:00Z"/>
        </w:rPr>
      </w:pPr>
      <w:r>
        <w:rPr>
          <w:sz w:val="22"/>
        </w:rPr>
        <w:t>lub osoby uprawnionej do jego reprezentowania</w:t>
      </w:r>
    </w:p>
    <w:p>
      <w:pPr>
        <w:pStyle w:val="Normal"/>
        <w:ind w:left="3540" w:hanging="0"/>
        <w:rPr>
          <w:sz w:val="22"/>
          <w:ins w:id="60" w:author="MODUS Doradztwo Gospodarcze Renata Wasiewicz" w:date="2007-03-16T11:43:00Z"/>
        </w:rPr>
      </w:pPr>
      <w:ins w:id="59" w:author="MODUS Doradztwo Gospodarcze Renata Wasiewicz" w:date="2007-03-16T11:43:00Z">
        <w:r>
          <w:rPr>
            <w:sz w:val="22"/>
          </w:rPr>
        </w:r>
      </w:ins>
    </w:p>
    <w:p>
      <w:pPr>
        <w:pStyle w:val="Normal"/>
        <w:ind w:left="3540" w:hanging="0"/>
        <w:rPr/>
      </w:pPr>
      <w:r>
        <w:rPr>
          <w:sz w:val="22"/>
        </w:rPr>
        <w:br/>
      </w:r>
      <w:ins w:id="61" w:author="MODUS Doradztwo Gospodarcze Renata Wasiewicz" w:date="2007-03-16T11:43:00Z">
        <w:r>
          <w:rPr>
            <w:sz w:val="22"/>
          </w:rPr>
          <w:t xml:space="preserve">               </w:t>
        </w:r>
      </w:ins>
      <w:r>
        <w:rPr/>
        <w:t>.............................................................................</w:t>
      </w:r>
    </w:p>
    <w:p>
      <w:pPr>
        <w:pStyle w:val="Normal"/>
        <w:rPr>
          <w:del w:id="63" w:author="MODUS Doradztwo Gospodarcze Renata Wasiewicz" w:date="2007-03-16T11:45:00Z"/>
        </w:rPr>
      </w:pPr>
      <w:del w:id="62" w:author="MODUS Doradztwo Gospodarcze Renata Wasiewicz" w:date="2007-03-16T11:45:00Z">
        <w:r>
          <w:rPr/>
        </w:r>
      </w:del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. Informacja taka powinna być zamieszczona na stronie internetowej BK (I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 Działanie 2.5 Promocja Przedsiębiorczości ZPORR </w:t>
        <w:br/>
        <w:t xml:space="preserve"> w województwie</w:t>
      </w:r>
      <w:del w:id="64" w:author="MODUS Doradztwo Gospodarcze Renata Wasiewicz" w:date="2007-03-16T11:23:00Z">
        <w:r>
          <w:rPr/>
          <w:delText>...............................................</w:delText>
        </w:r>
      </w:del>
      <w:ins w:id="65" w:author="MODUS Doradztwo Gospodarcze Renata Wasiewicz" w:date="2007-03-16T11:23:00Z">
        <w:r>
          <w:rPr/>
          <w:t xml:space="preserve"> lubelskim</w:t>
        </w:r>
      </w:ins>
      <w:r>
        <w:rPr/>
        <w:t xml:space="preserve"> pełni</w:t>
      </w:r>
      <w:ins w:id="66" w:author="MODUS Doradztwo Gospodarcze Renata Wasiewicz" w:date="2007-03-16T11:23:00Z">
        <w:r>
          <w:rPr/>
          <w:t xml:space="preserve"> Lubelska Fundacja Rozwoju ARR</w:t>
        </w:r>
      </w:ins>
      <w:del w:id="67" w:author="MODUS Doradztwo Gospodarcze Renata Wasiewicz" w:date="2007-03-16T11:23:00Z">
        <w:r>
          <w:rPr/>
          <w:delText>.......................................................................</w:delText>
        </w:r>
      </w:del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wana kwota dofinansowania może obejmować maksymalnie 75 % całkowitych wydatków inwestycyj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własny Beneficjenta Ostatecznego wynosi minimalnie 25 % całkowitych wydatków inwestycyj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wzory poniższych dokumentów mogą zostać opracowane przez Beneficjenta Końcowego (Instytucję Wdrażającą) i podlegać stosowaniu w formie zatwierdzonej na poziomie regionalny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wpis do Krajowego Rejestru Sądowego lub innego właściwego rejestru, wydany nie wcześniej niż 1 miesiąc przed dniem złożenia wnios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przykładowy wzór biznes planu opracowany przez ekspertów w ramach twinningu włosko-francuskiego „</w:t>
      </w:r>
      <w:r>
        <w:rPr>
          <w:i/>
          <w:iCs/>
          <w:szCs w:val="16"/>
        </w:rPr>
        <w:t>Wdrażanie ZPORR na poziomie centralnym i regionlanym” z</w:t>
      </w:r>
      <w:r>
        <w:rPr>
          <w:szCs w:val="16"/>
        </w:rPr>
        <w:t>najduje się na stronie www.twinning-regions.or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kładowy wzór dokumentu znajduje się w </w:t>
      </w:r>
      <w:r>
        <w:rPr>
          <w:i/>
          <w:iCs/>
        </w:rPr>
        <w:t>Załącznikach do Wytycznych</w:t>
      </w:r>
      <w:r>
        <w:rPr/>
        <w:t>. Wzór ten może zostać  zmieniony przez Beneficjenta Końcowego (Instytucję Wdrażającą) i podlegać stosowaniu w formie zatwierdzonej na poziomie regionalny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świadczeń: oświadczenie z ZUS lub odpowiednio zaświadczenie z KRUS wydane nie wcześniej niż 1 miesiąc przed dniem złożenia Wnios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6:00Z</dcterms:created>
  <dc:creator>MGIP</dc:creator>
  <dc:description/>
  <cp:keywords/>
  <dc:language>en-US</dc:language>
  <cp:lastModifiedBy>MODUS Doradztwo Gospodarcze Renata Wasiewicz</cp:lastModifiedBy>
  <cp:lastPrinted>2007-03-16T11:45:00Z</cp:lastPrinted>
  <dcterms:modified xsi:type="dcterms:W3CDTF">2007-03-16T11:06:00Z</dcterms:modified>
  <cp:revision>2</cp:revision>
  <dc:subject/>
  <dc:title>Wniosek o udzielenie wsparcia pomostowego w ramach</dc:title>
</cp:coreProperties>
</file>