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dotyczące ubiegania się BO o jednorazową dotację inwestycyj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eneficjent Ostateczny może złożyć wniosek o dotację inwestycyjną na rozwój działalności </w:t>
        <w:br/>
        <w:t xml:space="preserve">w terminie uzgodnionym z Ostatecznym Odbiorcą (Beneficjentem), </w:t>
      </w:r>
      <w:r>
        <w:rPr>
          <w:b/>
          <w:sz w:val="22"/>
          <w:szCs w:val="22"/>
        </w:rPr>
        <w:t>po dniu zarejestrowania działalności gospodarczej</w:t>
      </w:r>
      <w:r>
        <w:rPr>
          <w:sz w:val="22"/>
          <w:szCs w:val="22"/>
        </w:rPr>
        <w:t xml:space="preserve"> w ramach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Wniosku o przyznanie jednorazowej dotacji inwestycyjnej</w:t>
      </w:r>
      <w:r>
        <w:rPr>
          <w:sz w:val="22"/>
          <w:szCs w:val="22"/>
        </w:rPr>
        <w:t xml:space="preserve"> musi być załączone oświadczenie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zaświadczenie o niezaleganiu ze składkami na ubezpieczenia społeczne i zdrowotne oraz </w:t>
        <w:br/>
        <w:t>o niezaleganiu z uiszczaniem po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może uzyskać dotację inwestycyjną na zakup kas fiskalnych pod warunkiem załączenia do </w:t>
      </w:r>
      <w:r>
        <w:rPr>
          <w:i/>
          <w:sz w:val="22"/>
          <w:szCs w:val="22"/>
        </w:rPr>
        <w:t>Wniosku o przyznanie jednorazowej dotacji</w:t>
      </w:r>
      <w:r>
        <w:rPr>
          <w:sz w:val="22"/>
          <w:szCs w:val="22"/>
        </w:rPr>
        <w:t xml:space="preserve"> inwestycyjnej oświadczenia, że nie będzie ubiegał się o zwrot kosztów związanych z zakupem urządzenia (inwestycja nie może być finansowana z dwóch źróde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</w:t>
      </w:r>
      <w:r>
        <w:rPr>
          <w:i/>
          <w:sz w:val="22"/>
          <w:szCs w:val="22"/>
        </w:rPr>
        <w:t>Wniosku o przyznanie jednorazowej dotacji inwestycyjnej</w:t>
      </w:r>
      <w:r>
        <w:rPr>
          <w:sz w:val="22"/>
          <w:szCs w:val="22"/>
        </w:rPr>
        <w:t xml:space="preserve"> BO powinien wykazać kwotę kosztów inwestycyjnych w wartościach brutto, gdy zgodnie z prawodawstwem krajowym dotyczącym podatku od towarów i usług VAT nie jest on uprawniony do ubiegania się o zwrot tego podatku lub jego odliczenie, w odniesieniu do wykazanych kosztów. Ważne jest zachowanie spójności Wniosku z Biznes Pla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, gdy Beneficjent Ostateczny jest uprawniony do odzyskania podatku VAT całkowite wydatki inwestycyjne wykazywane są we Wniosku w kwotach netto natomiast VAT od inwestycji w sekcji E 2 Biznes Planu w pozycji „Inne środki” (kolumna „Źródła Finansowania”). Procentowy udział wkładu własnego Beneficjenta Ostatecznego do Wniosku wyliczany jest od kwoty netto wydatków inwesty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zapisami Wytycznych „środki dotacji nie powinny służyć pokryciu kosztów bieżącej działalności przedsiębiorstwa (np. czynsz, reklama, promocja, ubezpieczenia)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związku z zapisem Wytycznych wyłączającym koszty bieżącej działalności przedsiębiorstwa BK/IW wyłącza te koszty jako niekwalifikowane do uzyskania wsparc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Wniosku o przyznanie jednorazowej dotacji inwestycyjnej</w:t>
      </w:r>
      <w:r>
        <w:rPr>
          <w:sz w:val="22"/>
          <w:szCs w:val="22"/>
        </w:rPr>
        <w:t xml:space="preserve"> BO załącza sprawozdanie finansowe - bilans oraz rachunek zysków i strat za zamknięty ostatni kwartał lub uproszczone sprawozdanie finansowe - uproszczony bilans oraz rachunek zysków strat za zamknięty ostatni kwartał lub bilans otwarcia (jeżeli działalność jest prowadzona krócej niż kwartał), aktualny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statni złożony przez wnioskodawcę PIT/CI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w celu umożliwienia oceny sytuacji finansowej Beneficjenta Ostatecznego. Jeżeli nie ma obowiązku złożenia PIT należy złożyć stosowne 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stotne jest aby przy przygotowywaniu dokumentów zwrócić uwagę BO na takie konstruowanie dokumentów, aby wynikało z nich czy BO posiada środki na pokrycie 25 % wkładu własnego oraz  uwzględnić fakt, że wsparcie przekazywane będzie w formie zaliczki 80 % przyznanej kwoty a więc BO  będzie musiał zabezpieczyć środki na realizację inwestycji biorąc pod uwagę to założ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Biznes Planie Beneficjent Ostateczny wskazując na zakres planowanej inwestycji (rodzaj działania/ kosztów) nie może pozostawiać otwartych kategorii wydatków wpisując: np., inne, itp. Podane w Biznes Planie kategorie wydatków muszą być określone precyzyjnie i stanowić zamknięty katalog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 Ostateczny nie może  ubiegać się o wsparcie pomostowe ani o jednorazową dotację inwestycyjną, gdy w zaświadczeniu o wpisie do EDG w przedmiocie wykonywanej działalności gospodarczej wg PKD znajdują się działalności wykluczone ze wsparcia w ramach działania 2.5 ZPOR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eneficjent Ostateczny powinien ponieść wydatki podlegające finansowaniu w ramach dotacji po podpisaniu </w:t>
      </w:r>
      <w:r>
        <w:rPr>
          <w:i/>
          <w:sz w:val="22"/>
          <w:szCs w:val="22"/>
        </w:rPr>
        <w:t>Umowy o przyznanie jednorazowej dotacji inwestycyjnej na rozwój działalności</w:t>
      </w:r>
      <w:r>
        <w:rPr>
          <w:sz w:val="22"/>
          <w:szCs w:val="22"/>
        </w:rPr>
        <w:t>, jednakże z uwagi na długotrwałość procedur poprzedzających podpisanie Umowy i wypłatę środków BO może sfinansować inwestycję ze środków własnych (</w:t>
      </w:r>
      <w:r>
        <w:rPr>
          <w:b/>
          <w:sz w:val="22"/>
          <w:szCs w:val="22"/>
        </w:rPr>
        <w:t xml:space="preserve">wydatki muszą być poniesione po złożeniu przez BO </w:t>
      </w:r>
      <w:r>
        <w:rPr>
          <w:b/>
          <w:i/>
          <w:sz w:val="22"/>
          <w:szCs w:val="22"/>
        </w:rPr>
        <w:t>Wniosku o przyznanie jednorazowej dotacji inwestycyjnej na rozwój działalności</w:t>
      </w:r>
      <w:r>
        <w:rPr>
          <w:sz w:val="22"/>
          <w:szCs w:val="22"/>
        </w:rPr>
        <w:t>) i otrzymać ich refundację po podpisaniu Umowy. Wszelkie koszty poniesione przed podpisaniem umowy BO ponosi na własne ryzyko. W  przypadku zwrotu wniosku przez KOP do uzupełnienia błędów formalnych przy ocenie kwalifikowalności wydatków pod uwagę brana będzie data złożenia pierwotnego Wniosku (przed uzupełnieniem B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azywania uzupełnionego Wniosku do ponownej oceny KOP niezbędne jest przekazanie również pierwotnej wersji wniosku  oraz nowego ze wskazaniem, że jest to Uzupełnienie Wniosku wraz z pismem przewodnim informującym czego dotyczyły zmi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ekcji B. 1 Biznes Planu  pozycja: Koszt planowanej inwestycji powinna być zgodna z sekcją D.3 „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planowane wydatki” (tabela nr 1). Dla uproszczenia wyliczeń i uniknięcia niezgodności w tabeli E -2 należy podawać wyłącznie wydatki kwalifikowane (oraz VAT od wydatków kwalifikowanych w przypadku "VAT - owców"). Koszty niekwalifikowane pojawią sie w sekcji B-1 i D - 3 Biznes Plan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7:00Z</dcterms:created>
  <dc:creator>awojcicka</dc:creator>
  <dc:description/>
  <cp:keywords/>
  <dc:language>en-US</dc:language>
  <cp:lastModifiedBy>MODUS Doradztwo Gospodarcze Renata Wasiewicz</cp:lastModifiedBy>
  <cp:lastPrinted>2006-06-27T10:41:00Z</cp:lastPrinted>
  <dcterms:modified xsi:type="dcterms:W3CDTF">2007-03-15T14:07:00Z</dcterms:modified>
  <cp:revision>2</cp:revision>
  <dc:subject/>
  <dc:title>Pytania i odpowiedzi  dotyczące realizacji projektów w ramach działania 2</dc:title>
</cp:coreProperties>
</file>