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445</wp:posOffset>
            </wp:positionH>
            <wp:positionV relativeFrom="paragraph">
              <wp:posOffset>-74295</wp:posOffset>
            </wp:positionV>
            <wp:extent cx="914400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  <w:r>
        <w:rPr/>
        <w:object w:dxaOrig="4514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7pt;height:45pt" filled="f" o:ole="">
            <v:imagedata r:id="rId4" o:title=""/>
          </v:shape>
          <o:OLEObject Type="Embed" ProgID="" ShapeID="ole_rId3" DrawAspect="Content" ObjectID="_1063857553" r:id="rId3"/>
        </w:object>
      </w:r>
      <w:r>
        <w:rPr/>
        <w:t xml:space="preserve">   </w:t>
      </w:r>
      <w:r>
        <w:rPr>
          <w:color w:val="FF0000"/>
        </w:rPr>
        <w:tab/>
        <w:t xml:space="preserve">                       </w:t>
      </w:r>
      <w:r>
        <w:rPr/>
        <w:object w:dxaOrig="5759" w:dyaOrig="24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2.3pt;height:47.05pt" filled="f" o:ole="">
            <v:imagedata r:id="rId6" o:title=""/>
          </v:shape>
          <o:OLEObject Type="Embed" ProgID="" ShapeID="ole_rId5" DrawAspect="Content" ObjectID="_392735104" r:id="rId5"/>
        </w:objec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STANDARDOWY WNIOSEK O PRZYZNANIE PODSTAWOWEGO WSPARCIA POMOSTOWEGO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ramach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Priorytetu 2 ZPORR- Wzmocnienie rozwoju zasobów ludzkich w regionach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ziałania 2.5 Promocja Przedsiębiorczośc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ojekt: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„ </w:t>
      </w:r>
      <w:r>
        <w:rPr>
          <w:b/>
          <w:bCs/>
          <w:sz w:val="22"/>
        </w:rPr>
        <w:t xml:space="preserve">Samozatrudnienie w charakterze agenta ubezpieczeniowego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jako nowy pomysł na zawodową karierę” </w:t>
        <w:b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spółfinansowany ze środków Europejskiego Funduszu Społeczneg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r Umowy z Beneficjentem Końcowym (Instytucją Wdrażającą)</w:t>
      </w:r>
      <w:r>
        <w:rPr>
          <w:rStyle w:val="FootnoteCharacters"/>
          <w:rStyle w:val="FootnoteAnchor"/>
          <w:b/>
          <w:bCs/>
          <w:sz w:val="22"/>
        </w:rPr>
        <w:footnoteReference w:id="2"/>
      </w:r>
      <w:r>
        <w:rPr>
          <w:b/>
          <w:bCs/>
          <w:sz w:val="22"/>
        </w:rPr>
        <w:t xml:space="preserve"> o dofinansowanie projektu : Z/2.06/II/2.5/0030/06/U/0013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Wniosku .....................................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4956" w:hanging="0"/>
        <w:rPr/>
      </w:pPr>
      <w:r>
        <w:rPr>
          <w:i/>
          <w:iCs/>
          <w:sz w:val="22"/>
        </w:rPr>
        <w:t>data i miejsce złożenia wniosku:</w:t>
      </w:r>
    </w:p>
    <w:p>
      <w:pPr>
        <w:pStyle w:val="Normal"/>
        <w:ind w:left="4956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....................................................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ane Beneficjenta Ostatecznego (Mikroprzedsiębiorcy):</w:t>
      </w:r>
    </w:p>
    <w:p>
      <w:pPr>
        <w:pStyle w:val="Heading4"/>
        <w:rPr>
          <w:sz w:val="22"/>
        </w:rPr>
      </w:pPr>
      <w:r>
        <w:rPr>
          <w:sz w:val="22"/>
        </w:rPr>
        <w:t>Nazwa, adres, nr telefonu, fax</w:t>
      </w:r>
    </w:p>
    <w:p>
      <w:pPr>
        <w:pStyle w:val="Normal"/>
        <w:rPr/>
      </w:pPr>
      <w:r>
        <w:rPr/>
        <w:t>..........................................................................................</w:t>
        <w:tab/>
        <w:tab/>
      </w:r>
    </w:p>
    <w:p>
      <w:pPr>
        <w:pStyle w:val="Heading2"/>
        <w:ind w:left="6372" w:hanging="0"/>
        <w:rPr>
          <w:i/>
          <w:i/>
          <w:iCs/>
          <w:sz w:val="22"/>
        </w:rPr>
      </w:pPr>
      <w:r>
        <w:rPr>
          <w:i/>
          <w:iCs/>
          <w:sz w:val="22"/>
        </w:rPr>
        <w:t>Dane Ostatecznego Odbiorcy (Beneficjenta):</w:t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  <w:t xml:space="preserve">MODUS </w:t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  <w:t>Doradztwo Gospodarcze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Renata Wasiewicz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20-531 Lublin,</w:t>
      </w:r>
    </w:p>
    <w:p>
      <w:pPr>
        <w:pStyle w:val="Normal"/>
        <w:ind w:left="6372" w:hanging="0"/>
        <w:rPr/>
      </w:pPr>
      <w:r>
        <w:rPr>
          <w:sz w:val="22"/>
        </w:rPr>
        <w:t>ul. Fantastyczna 21/58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godnie z załącznikiem do Rozporządzenia Ministra Gospodarki i Pracy z dnia 25 sierpnia 2004 r. w sprawie przyjęcia Uzupełnienia Zintegrowanego Programu Operacyjnego Rozwoju Regionalnego (Dz. U. nr 200, poz. 2051 z późn. zm.) wnoszę o przyznanie podstawowego wsparcia pomostowego na łączną kwotę w wysokości ............. PLN (słownie: ....................), w formie comiesięcznej pomocy w wysokości ............PLN (słownie: .............. złotych) wypłacanej w okresie od dnia...................................do dnia..............................</w:t>
        <w:br/>
        <w:t>Okres określony powyżej, nie przekracza łącznie okresu 6 miesięcy od dnia zarejestrowania działalności gospodarcz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o niniejszego wniosku załącza się następujące dokumenty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4"/>
        </w:rPr>
        <w:t>potwierdzenie wykonania usługi szkoleniowo-doradczej – sztuk 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kopia dokumentu poświadczającego rozpoczęcie działalności gospodarczej 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pia nadania numeru REGON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pia dokumentu zawierającego PESEL Beneficjenta Ostatecznego (Mikroprzedsiębiorcy)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biznes plan na okres 2 lat od dnia zarejestrowania działalności </w:t>
      </w:r>
      <w:r>
        <w:rPr>
          <w:sz w:val="22"/>
          <w:szCs w:val="24"/>
        </w:rPr>
        <w:t>wraz z pozytywną opinią Ostatecznego Odbiorcy (Beneficjenta)</w:t>
      </w:r>
      <w:r>
        <w:rPr>
          <w:rStyle w:val="FootnoteCharacters"/>
          <w:rStyle w:val="FootnoteAnchor"/>
          <w:sz w:val="22"/>
          <w:szCs w:val="24"/>
        </w:rPr>
        <w:footnoteReference w:id="5"/>
      </w:r>
      <w:r>
        <w:rPr>
          <w:sz w:val="22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świadczenia o pomocy de minimis otrzymanej w ciągu 3 kolejnych lat poprzedzających dzień złożenia wniosku, wydane na podstawie przepisów o postępowaniu w sprawach dotyczących pomocy publ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trike/>
          <w:sz w:val="22"/>
          <w:szCs w:val="22"/>
        </w:rPr>
        <w:t>dane o pomocy de minimis otrzymanej przez Beneficjenta Ostatecznego (Mikroprzedsiebiorcę), przed dniem 31 maja 2004 r</w:t>
      </w:r>
      <w:r>
        <w:rPr>
          <w:rStyle w:val="FootnoteCharacters"/>
          <w:rStyle w:val="FootnoteAnchor"/>
          <w:strike/>
          <w:sz w:val="22"/>
          <w:szCs w:val="22"/>
        </w:rPr>
        <w:footnoteReference w:id="6"/>
      </w:r>
      <w:r>
        <w:rPr>
          <w:strike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kopia </w:t>
      </w:r>
      <w:r>
        <w:rPr>
          <w:sz w:val="22"/>
          <w:szCs w:val="24"/>
        </w:rPr>
        <w:t xml:space="preserve">aktualnego dokumentu poświadczającego zgłoszenie w ZUS (ZUS ZUA, ZUS ZFA/ZPA) / KRUS </w:t>
      </w:r>
      <w:r>
        <w:rPr>
          <w:rStyle w:val="FootnoteCharacters"/>
          <w:rStyle w:val="FootnoteAnchor"/>
          <w:sz w:val="22"/>
          <w:szCs w:val="24"/>
        </w:rPr>
        <w:footnoteReference w:id="7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Heading4"/>
        <w:ind w:left="3540" w:hanging="0"/>
        <w:rPr>
          <w:sz w:val="22"/>
        </w:rPr>
      </w:pPr>
      <w:r>
        <w:rPr>
          <w:sz w:val="22"/>
        </w:rPr>
        <w:t>Podpis Beneficjenta Ostatecznego (Mikroprzedsiębiorcy)</w:t>
        <w:br/>
        <w:t xml:space="preserve"> lub osoby uprawnionej do jego reprezentowania</w:t>
      </w:r>
    </w:p>
    <w:p>
      <w:pPr>
        <w:pStyle w:val="Heading4"/>
        <w:ind w:left="3540" w:hanging="0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lę Beneficjenta Końcowego (Instytucji Wdrażającej) Działanie 2.5 Promocja Przedsiębiorczości ZPORR </w:t>
        <w:br/>
        <w:t xml:space="preserve"> w województwie lubelskim pełni Lubelska Fundacja Rozwoju - AR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e wzory poniższych dokumentów mogą zostać opracowane przez Beneficjenta Końcowego (Instytucję Wdrażającą) i podlegać stosowaniu w formie zatwierdzonej na poziomie regionalny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o wpis do Krajowego Rejestru Sądowego lub innego właściwego rejestr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przykładowy wzór biznes planu opracowany przez ekspertów w ramach twinningu włosko-francuskiego „</w:t>
      </w:r>
      <w:r>
        <w:rPr>
          <w:i/>
          <w:iCs/>
          <w:szCs w:val="16"/>
        </w:rPr>
        <w:t>Wdrażanie ZPORR na poziomie centralnym i regionalnym” z</w:t>
      </w:r>
      <w:r>
        <w:rPr>
          <w:szCs w:val="16"/>
        </w:rPr>
        <w:t>najduje się na stronie www.twinning-regions.org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ykładowy wzór dokumentu znajduje się w </w:t>
      </w:r>
      <w:r>
        <w:rPr>
          <w:i/>
          <w:iCs/>
        </w:rPr>
        <w:t>Załącznikach do Wytycznych</w:t>
      </w:r>
      <w:r>
        <w:rPr/>
        <w:t>. Wzór ten może zostać  zmieniony przez Beneficjenta Końcowego (Instytucję Wdrażającą) i podlegać stosowaniu w formie zatwierdzonej na poziomie regionalny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Cs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8:39:00Z</dcterms:created>
  <dc:creator>MGIP</dc:creator>
  <dc:description/>
  <cp:keywords/>
  <dc:language>en-US</dc:language>
  <cp:lastModifiedBy>Renata</cp:lastModifiedBy>
  <cp:lastPrinted>2005-07-27T10:17:00Z</cp:lastPrinted>
  <dcterms:modified xsi:type="dcterms:W3CDTF">2007-01-29T18:47:00Z</dcterms:modified>
  <cp:revision>4</cp:revision>
  <dc:subject/>
  <dc:title>Wniosek o udzielenie wsparcia pomostowego w ramach</dc:title>
</cp:coreProperties>
</file>