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1513709522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817831679" r:id="rId5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TANDARDOWY WNIOSEK O PRZYZNANIE PODSTAWOWEGO WSPARCIA POMOSTOWEGO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iorytetu 2 ZPORR- Wzmocnienie rozwoju zasobów ludzkich w regionach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ania 2.5 Promocja Przedsiębiorczoś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jekt: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„ </w:t>
      </w:r>
      <w:r>
        <w:rPr>
          <w:b/>
          <w:bCs/>
          <w:sz w:val="22"/>
        </w:rPr>
        <w:t xml:space="preserve">Samozatrudnienie w charakterze agenta ubezpieczenioweg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jako nowy pomysł na zawodową karierę” </w:t>
        <w:b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spółfinansowany ze środków Europejskiego Funduszu Społecznego</w:t>
      </w:r>
    </w:p>
    <w:p>
      <w:pPr>
        <w:pStyle w:val="Normal"/>
        <w:jc w:val="center"/>
        <w:rPr/>
      </w:pPr>
      <w:r>
        <w:rPr>
          <w:b/>
          <w:bCs/>
          <w:sz w:val="22"/>
        </w:rPr>
        <w:t>Nr Umowy z Beneficjentem Końcowym (Instytucją Wdrażającą)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  <w:r>
        <w:rPr>
          <w:b/>
          <w:bCs/>
          <w:sz w:val="22"/>
        </w:rPr>
        <w:t xml:space="preserve"> o dofinansowanie projektu : Z/2.06/II/2.5/0030/06/U/0013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Wniosku 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0"/>
        <w:rPr>
          <w:i/>
          <w:i/>
          <w:iCs/>
          <w:sz w:val="22"/>
        </w:rPr>
      </w:pPr>
      <w:r>
        <w:rPr>
          <w:i/>
          <w:iCs/>
          <w:sz w:val="22"/>
        </w:rPr>
        <w:t>data i miejsce złożenia wniosku:</w:t>
      </w:r>
    </w:p>
    <w:p>
      <w:pPr>
        <w:pStyle w:val="Normal"/>
        <w:ind w:left="495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ne Beneficjenta Ostatecznego (Mikroprzedsiębiorcy):</w:t>
      </w:r>
    </w:p>
    <w:p>
      <w:pPr>
        <w:pStyle w:val="Heading4"/>
        <w:rPr>
          <w:sz w:val="22"/>
        </w:rPr>
      </w:pPr>
      <w:r>
        <w:rPr>
          <w:sz w:val="22"/>
        </w:rPr>
        <w:t>Nazwa, adres, nr telefonu, fax</w:t>
      </w:r>
    </w:p>
    <w:p>
      <w:pPr>
        <w:pStyle w:val="Normal"/>
        <w:rPr/>
      </w:pPr>
      <w:r>
        <w:rPr/>
        <w:t>..........................................................................................</w:t>
        <w:tab/>
        <w:tab/>
      </w:r>
    </w:p>
    <w:p>
      <w:pPr>
        <w:pStyle w:val="Heading2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Dane Ostatecznego Odbiorcy (Beneficjenta):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MODUS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Doradztwo Gospodarcze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Renata Wasiewicz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20-531 Lublin,</w:t>
      </w:r>
    </w:p>
    <w:p>
      <w:pPr>
        <w:pStyle w:val="Normal"/>
        <w:ind w:left="6372" w:hanging="0"/>
        <w:rPr/>
      </w:pPr>
      <w:r>
        <w:rPr>
          <w:sz w:val="22"/>
        </w:rPr>
        <w:t>ul. Fantastyczna 21/58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rozporządzeniem  Ministra Rozwoju Regionalnego z dnia 16 lutego 2007 r. w sprawie udzielania pomocy de minimis na promocję przedsiębiorczości (Dz. U. nr 30, poz. 200) wnoszę o przyznanie podstawowego wsparcia pomostowego na łączną kwotę w wysokości 4200 PLN (słownie: cztery tysiące dwieście złotych), w formie comiesięcznej pomocy w wysokości 700 PLN (słownie: siedemset złotych) wypłacanej w okresie od dnia ...................................do dnia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s określony powyżej, nie przekracza łącznie okresu 6 miesięcy od dnia zarejestrowania działalności gospodarcz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niniejszego wniosku załącza się następujące dokumenty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>potwierdzenie wykonania usługi szkoleniowo-doradczej – sztuk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opia dokumentu poświadczającego rozpoczęcie działalności gospodarczej 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nadania numeru REGON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dokumentu zawierającego PESEL Beneficjenta Ostatecznego (Mikroprzedsiębiorcy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iznes plan na okres 2 lat od dnia zarejestrowania działalności </w:t>
      </w:r>
      <w:r>
        <w:rPr>
          <w:sz w:val="22"/>
          <w:szCs w:val="24"/>
        </w:rPr>
        <w:t>wraz z pozytywną opinią Ostatecznego Odbiorcy (Beneficjenta)</w:t>
      </w:r>
      <w:r>
        <w:rPr>
          <w:rStyle w:val="FootnoteCharacters"/>
          <w:rStyle w:val="FootnoteAnchor"/>
          <w:sz w:val="22"/>
          <w:szCs w:val="24"/>
        </w:rPr>
        <w:footnoteReference w:id="5"/>
      </w:r>
      <w:r>
        <w:rPr>
          <w:sz w:val="22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zaświadczenia o pomocy de minimis otrzymanej w ciągu 3 kolejnych lat poprzedzających dzień złożenia wniosku, wydane na podstawie przepisów o postępowaniu w sprawach dotyczących pomocy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  <w:sz w:val="22"/>
          <w:szCs w:val="22"/>
        </w:rPr>
        <w:t>dane o pomocy de minimis otrzymanej przez Beneficjenta Ostatecznego (Mikroprzedsiebiorcę), przed dniem 31 maja 2004 r</w:t>
      </w:r>
      <w:r>
        <w:rPr>
          <w:rStyle w:val="FootnoteCharacters"/>
          <w:rStyle w:val="FootnoteAnchor"/>
          <w:strike/>
          <w:sz w:val="22"/>
          <w:szCs w:val="22"/>
        </w:rPr>
        <w:footnoteReference w:id="6"/>
      </w:r>
      <w:r>
        <w:rPr>
          <w:strike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pia </w:t>
      </w:r>
      <w:r>
        <w:rPr>
          <w:sz w:val="22"/>
          <w:szCs w:val="24"/>
        </w:rPr>
        <w:t xml:space="preserve">aktualnego dokumentu poświadczającego zgłoszenie w ZUS (ZUS ZUA, ZUS ZFA/ZPA) / KRUS </w:t>
      </w:r>
      <w:r>
        <w:rPr>
          <w:rStyle w:val="FootnoteCharacters"/>
          <w:rStyle w:val="FootnoteAnchor"/>
          <w:sz w:val="22"/>
          <w:szCs w:val="24"/>
        </w:rPr>
        <w:footnoteReference w:id="7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>Podpis Beneficjenta Ostatecznego (Mikroprzedsiębiorcy)</w:t>
        <w:br/>
        <w:t xml:space="preserve"> lub osoby uprawnionej do jego reprezentowania</w:t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) Działanie 2.5 Promocja Przedsiębiorczości ZPORR </w:t>
        <w:br/>
        <w:t xml:space="preserve"> w województwie lubelskim pełni Lubelska Fundacja Rozwoju - AR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wzory poniższych dokumentów mogą zostać opracowane przez Beneficjenta Końcowego (Instytucję Wdrażającą) i podlegać stosowaniu w formie zatwierdzonej na poziomie regionaln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wpis do Krajowego Rejestru Sądowego lub innego właściwego rejest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przykładowy wzór biznes planu opracowany przez ekspertów w ramach twinningu włosko-francuskiego „</w:t>
      </w:r>
      <w:r>
        <w:rPr>
          <w:i/>
          <w:iCs/>
          <w:szCs w:val="16"/>
        </w:rPr>
        <w:t>Wdrażanie ZPORR na poziomie centralnym i regionalnym” z</w:t>
      </w:r>
      <w:r>
        <w:rPr>
          <w:szCs w:val="16"/>
        </w:rPr>
        <w:t>najduje się na stronie www.twinning-regions.or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kładowy wzór dokumentu znajduje się w </w:t>
      </w:r>
      <w:r>
        <w:rPr>
          <w:i/>
          <w:iCs/>
        </w:rPr>
        <w:t>Załącznikach do Wytycznych</w:t>
      </w:r>
      <w:r>
        <w:rPr/>
        <w:t>. Wzór ten może zostać  zmieniony przez Beneficjenta Końcowego (Instytucję Wdrażającą) i podlegać stosowaniu w formie zatwierdzonej na poziomie regionalny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07:00Z</dcterms:created>
  <dc:creator>MGIP</dc:creator>
  <dc:description/>
  <dc:language>en-US</dc:language>
  <cp:lastModifiedBy>Siergiej</cp:lastModifiedBy>
  <cp:lastPrinted>2005-07-27T10:17:00Z</cp:lastPrinted>
  <dcterms:modified xsi:type="dcterms:W3CDTF">2007-03-06T20:07:00Z</dcterms:modified>
  <cp:revision>2</cp:revision>
  <dc:subject/>
  <dc:title>Wniosek o udzielenie wsparcia pomostowego w ramach</dc:title>
</cp:coreProperties>
</file>